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如何在阳光下找回自己的小确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转折的季节里，我仿佛听见了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声音，它轻柔地唤醒了我沉睡已久的心灵。我是一个曾经迷失方向的人，生活中的点点滴滴都像是一首曲调，绕着我的心头旋转。</w:t>
      </w:r>
      <w:r>
        <w:rPr>
          <w:sz w:val="32"/>
          <w:szCs w:val="32"/>
        </w:rPr>
        <w:t>&lt;/p&gt;&lt;p&gt;&lt;img src="/static-img/4lgBAdyokG6dNCfYXhkN0FKSAGMSBjPw4NeLNcuXODrJyKricnIQ2NI8hU9be_yO.jpg"&gt;&lt;/p&gt;&lt;p&gt;</w:t>
      </w:r>
      <w:r>
        <w:rPr>
          <w:sz w:val="32"/>
          <w:szCs w:val="32"/>
        </w:rPr>
        <w:t>阳春三月分的气息，让人不禁感到一种温暖而又带有几分忧伤的味道。它像是对过去的告别，又是对未来的一种期待。当我走出家门，迎面而来的微风中夹杂着泥土和花香，这些都是我年少时梦想中的画面，但现实却让那些美好的幻想化为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万物复苏之际，我决定放下一切，尝试重新发现那个曾经自信、充满活力的自己。于是，我踏上了寻找小确幸的小路。这条路并非笔直，而是蜿蜒曲折，每一步都伴随着不同的故事和感受。</w:t>
      </w:r>
      <w:r>
        <w:rPr>
          <w:sz w:val="32"/>
          <w:szCs w:val="32"/>
        </w:rPr>
        <w:t>&lt;/p&gt;&lt;p&gt;&lt;img src="/static-img/GZ8X-wKqPaC7cn1SzxyQZVKSAGMSBjPw4NeLNcuXODqZeW4YlUJw-XWYe0c3j7FXguHpAF7_UOGYBu2OKgkk_FKSAGMSBjPw4NeLNcuXODqBl9ckVbO9oaGXVYNfc4KI.jpg"&gt;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是一个词语，用来形容那种简单纯真的快乐，那种不需要繁复装饰也能感受到幸福的状态。在这个过程中，我学会了如何从日常生活的小事中找到乐趣，比如一杯热腾腾的咖啡、一本好书或者是一场与朋友们共度过的情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坐在窗边，看那月光洒在街上行人的背影上，不由得心生感慨。这些行人，他们可能正像我一样，在追逐自己的梦想，也可能是在等待生命给予他们新的启示。而就在这一刻，他们与我之间竟然建立了一种共同的情感连接——我们都是在追寻属于自己的小确幸。</w:t>
      </w:r>
      <w:r>
        <w:rPr>
          <w:sz w:val="32"/>
          <w:szCs w:val="32"/>
        </w:rPr>
        <w:t>&lt;/p&gt;&lt;p&gt;&lt;img src="/static-img/u0Die2qkrQAPzC4cv6IEz1KSAGMSBjPw4NeLNcuXODqZeW4YlUJw-XWYe0c3j7FXguHpAF7_UOGYBu2OKgkk_FKSAGMSBjPw4NeLNcuXODqBl9ckVbO9oaGXVYNfc4KI.jpg"&gt;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不仅仅是关于音乐，更是一种生活态度。它提醒我们，即使身处逆境，也要保持乐观的心态去看待一切。在这个世界上，有太多美好的东西等待着我们去发现，只要我们愿意打开心扉，让阳光照进来，就一定能够找到属于自己的那份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些艰难困苦似乎就像夏日里的阴云，一旦经过，最终还是散去变成了蓝天白云。我明白了，无论何时何地，只要勇敢前行，并且用正确的心态去看待世界，我们总能找到属于我们的那份幸福和满足。这，就是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给我带来的最深层次教训：只要坚持下去，即使是在最黑暗的时候，也可以看到曦光初现。</w:t>
      </w:r>
      <w:r>
        <w:rPr>
          <w:sz w:val="32"/>
          <w:szCs w:val="32"/>
        </w:rPr>
        <w:t>&lt;/p&gt;&lt;p&gt;&lt;img src="/static-img/WNt-jt7ys5IaZIxVr9T5JFKSAGMSBjPw4NeLNcuXODqZeW4YlUJw-XWYe0c3j7FXguHpAF7_UOGYBu2OKgkk_FKSAGMSBjPw4NeLNcuXODqBl9ckVbO9oaGXVYNfc4KI.jpg"&gt;&lt;/p&gt;&lt;p&gt;&lt;a href = "/doc/504805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在阳光下找回自己的小确幸的</w:t>
      </w:r>
      <w:r>
        <w:rPr>
          <w:sz w:val="32"/>
          <w:szCs w:val="32"/>
        </w:rPr>
        <w:t>.doc" rel="alternate" download="504805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在阳光下找回自己的小确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