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果冻传媒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精品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河甜蜜探索星空果冻传媒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精选影视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甜蜜：探索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精选影视作品</w:t>
      </w:r>
      <w:r>
        <w:rPr>
          <w:sz w:val="32"/>
          <w:szCs w:val="32"/>
        </w:rPr>
        <w:t>&lt;/p&gt;&lt;p&gt;&lt;img src="/static-img/dKnW3z2kiYfzymd9gNvMzFuptFUkP8CQ8UQedKbsdaB6QZzfZuwkZgkAHc0zlASv.png"&gt;&lt;/p&gt;&lt;p&gt;</w:t>
      </w:r>
      <w:r>
        <w:rPr>
          <w:sz w:val="32"/>
          <w:szCs w:val="32"/>
        </w:rPr>
        <w:t>在这个充满了无限可能的星际宇宙中，星空果冻传媒以其独特的视角和创新的制作风格，为我们带来了一系列令人惊叹的精品视频。这些作品不仅展现了人类对美好事物追求的渴望，也展示了技术与艺术如何在现代媒体中巧妙地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就是《流光之城》。这部由星空果冻传媒推出的科幻电影，以其震撼人心的视觉效果和深刻的人文关怀获得了广泛好评。在这部作品中，导演利用最新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，将观众带入一个由光芒构成的未来城市，这种前所未有的观看体验，让人们对未来的想象得以实现。</w:t>
      </w:r>
      <w:r>
        <w:rPr>
          <w:sz w:val="32"/>
          <w:szCs w:val="32"/>
        </w:rPr>
        <w:t>&lt;/p&gt;&lt;p&gt;&lt;img src="/static-img/dHoYbRTl_0jJBkaf_1ET9FuptFUkP8CQ8UQedKbsdaApminUEsHVDkmi5_4FZc2iBaL9ifH-Sv_fsaSAMN-U_zMlc0vpATxuSPLPIHDstpE.png"&gt;&lt;/p&gt;&lt;p&gt;</w:t>
      </w:r>
      <w:r>
        <w:rPr>
          <w:sz w:val="32"/>
          <w:szCs w:val="32"/>
        </w:rPr>
        <w:t>接着是《时光回廊》，这是一部纪录片，它通过深度访谈和珍贵历史资料，讲述了中国近现代史上的重要事件。这部作品凭借它高品质的声音设计、精美的情境重建以及详尽的事实呈现，不仅为观众提供了一次时间旅行般的心灵旅程，也为教育界树立了一面旗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影外，星空果 冻传媒还推出了多款短视频，如《微波小镇》、《日落坡》的系列等。这些短片以轻松幽默的手法，讲述生活中的趣事，使得观众可以在快节奏生活中找到片刻放松，并感受到生活中的温馨与善良。</w:t>
      </w:r>
      <w:r>
        <w:rPr>
          <w:sz w:val="32"/>
          <w:szCs w:val="32"/>
        </w:rPr>
        <w:t>&lt;/p&gt;&lt;p&gt;&lt;img src="/static-img/Wsjlxtyxo8DWcW79r-qSGVuptFUkP8CQ8UQedKbsdaApminUEsHVDkmi5_4FZc2iBaL9ifH-Sv_fsaSAMN-U_zMlc0vpATxuSPLPIHDstpE.png"&gt;&lt;/p&gt;&lt;p&gt;</w:t>
      </w:r>
      <w:r>
        <w:rPr>
          <w:sz w:val="32"/>
          <w:szCs w:val="32"/>
        </w:rPr>
        <w:t>最后，还有《夜幕下的诗篇》，这是一部实验性强的大型舞台剧，由著名导演操刀，该剧融合音乐、舞蹈与灯光艺术，是一场对于五官刺激极大的文化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银河甜蜜：探索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精选影视作品》不仅是一个关于精品视频的小结，更是对一种全新的文化体验方式的一次介绍。无论是科幻奇谭还是历史真相，无论是在大屏幕上还是小屏幕上，都能感受到“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”的魅力所在，那正如同夜空中的繁星点点，每一颗都闪烁着属于自己的故事。</w:t>
      </w:r>
      <w:r>
        <w:rPr>
          <w:sz w:val="32"/>
          <w:szCs w:val="32"/>
        </w:rPr>
        <w:t>&lt;/p&gt;&lt;p&gt;&lt;img src="/static-img/dEQgPW_2kiRVEnqUgaW1FVuptFUkP8CQ8UQedKbsdaApminUEsHVDkmi5_4FZc2iBaL9ifH-Sv_fsaSAMN-U_zMlc0vpATxuSPLPIHDstpE.png"&gt;&lt;/p&gt;&lt;p&gt;&lt;a href = "/doc/504761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甜蜜探索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精选影视作品</w:t>
      </w:r>
      <w:r>
        <w:rPr>
          <w:sz w:val="32"/>
          <w:szCs w:val="32"/>
        </w:rPr>
        <w:t>.doc" rel="alternate" download="504761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甜蜜探索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精选影视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