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的有力合作协同效应中的默契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两个人一前一后有力的？</w:t>
      </w:r>
      <w:r>
        <w:rPr>
          <w:sz w:val="32"/>
          <w:szCs w:val="32"/>
        </w:rPr>
        <w:t>&lt;/p&gt;&lt;p&gt;&lt;img src="/static-img/xRU0mLgjSMHS7EGJ9uadLRaGbzXySsAfO-X4HT6uIb_JyKricnIQ2NI8hU9be_yO.jpg"&gt;&lt;/p&gt;&lt;p&gt;</w:t>
      </w:r>
      <w:r>
        <w:rPr>
          <w:sz w:val="32"/>
          <w:szCs w:val="32"/>
        </w:rPr>
        <w:t>在这个世界上，很多事情都是需要团队合作才能完成的。无论是在工作场所、学校还是生活中，都存在着各种各样的合作关系。在这些合作中，有一种特别重要的模式，那就是两个人一前一后有力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协同作战？</w:t>
      </w:r>
      <w:r>
        <w:rPr>
          <w:sz w:val="32"/>
          <w:szCs w:val="32"/>
        </w:rPr>
        <w:t>&lt;/p&gt;&lt;p&gt;&lt;img src="/static-img/WmBI-e9IKnxh9xG5CsZopRaGbzXySsAfO-X4HT6uIb-SHHvEZKrrg5S_XNnpmKWkznRF9Jv01RoDl7dVdMYc2A.jpg"&gt;&lt;/p&gt;&lt;p&gt;</w:t>
      </w:r>
      <w:r>
        <w:rPr>
          <w:sz w:val="32"/>
          <w:szCs w:val="32"/>
        </w:rPr>
        <w:t>首先，我们要了解什么是“两个人一前一后有力的”这种合作模式。这是一种非常典型的人际互动方式，其中一个人在某个方面占据优势或者承担主导作用，而另一个人则在另外一个方面提供支持和帮助，共同推进事业或目标的实现。这种模式常见于领导者与助手、老师与学生之间，也可能出现在夫妻、父母与孩子等家庭成员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分工协作？</w:t>
      </w:r>
      <w:r>
        <w:rPr>
          <w:sz w:val="32"/>
          <w:szCs w:val="32"/>
        </w:rPr>
        <w:t>&lt;/p&gt;&lt;p&gt;&lt;img src="/static-img/fZUkNssmW-MCxyZ0HzKsvBaGbzXySsAfO-X4HT6uIb-SHHvEZKrrg5S_XNnpmKWkznRF9Jv01RoDl7dVdMYc2A.jpg"&gt;&lt;/p&gt;&lt;p&gt;</w:t>
      </w:r>
      <w:r>
        <w:rPr>
          <w:sz w:val="32"/>
          <w:szCs w:val="32"/>
        </w:rPr>
        <w:t>在实际操作中，这种模式中的每个角色都扮演着至关重要的角色。通常情况下，一方会负责决策和指挥，而另一方则专注于执行任务和处理细节。这不仅可以提高效率，还能减少错误发生，因为每个人的职责清晰，对自己的工作也有更深入的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dBR6jqt29nePP9jIoXQV3RaGbzXySsAfO-X4HT6uIb-SHHvEZKrrg5S_XNnpmKWkznRF9Jv01RoDl7dVdMYc2A.jpeg"&gt;&lt;/p&gt;&lt;p&gt;</w:t>
      </w:r>
      <w:r>
        <w:rPr>
          <w:sz w:val="32"/>
          <w:szCs w:val="32"/>
        </w:rPr>
        <w:t>当面临挑战时，两个人一前一后有力的团队往往能够更好地应对。在某些情况下，如果领导者遇到瓶颈，可以依靠助手提供新的视角或解决方案。而如果是助手遇到了问题，他们也可以向领导者求助，以便得到专业指导。此外，这种配合还能增强团队成员间的情感联系，使得整个团队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促进发展？</w:t>
      </w:r>
      <w:r>
        <w:rPr>
          <w:sz w:val="32"/>
          <w:szCs w:val="32"/>
        </w:rPr>
        <w:t>&lt;/p&gt;&lt;p&gt;&lt;img src="/static-img/S-JFLJLNZiE4EmMhBbZT6xaGbzXySsAfO-X4HT6uIb-SHHvEZKrrg5S_XNnpmKWkznRF9Jv01RoDl7dVdMYc2A.jpg"&gt;&lt;/p&gt;&lt;p&gt;</w:t>
      </w:r>
      <w:r>
        <w:rPr>
          <w:sz w:val="32"/>
          <w:szCs w:val="32"/>
        </w:rPr>
        <w:t>通过持续有效的沟通和相互尊重，这种合作模式能够不断提升双方的能力。一位优秀的领导者会从经验丰富且技术娴熟的人那里学习新技能；而一个好的助手同样能够从领袖那里学到管理技巧，从而逐渐成长为未来的领袖。这种循环反馈机制使得整体水平不断提升，为未来带来更多成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确保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小事还是大事，只要这两个关键人物能保持良好的默契配合，就能保证项目顺利进行并取得预期效果。当两人心灵相通，每个人的努力都被充分发挥出来时，那么任何看似无法克服的问题都会变得简单多了。这就是为什么“两个人一前一后有力”的组合如此强大，它们构成了许多组织成功不可或缺的一部分，是现代社会中极其宝贵的一项资源。</w:t>
      </w:r>
      <w:r>
        <w:rPr>
          <w:sz w:val="32"/>
          <w:szCs w:val="32"/>
        </w:rPr>
        <w:t>&lt;/p&gt;&lt;p&gt;&lt;a href = "/doc/504451-</w:t>
      </w:r>
      <w:r>
        <w:rPr>
          <w:sz w:val="32"/>
          <w:szCs w:val="32"/>
        </w:rPr>
        <w:t>两个人一前一后的有力合作协同效应中的默契配合</w:t>
      </w:r>
      <w:r>
        <w:rPr>
          <w:sz w:val="32"/>
          <w:szCs w:val="32"/>
        </w:rPr>
        <w:t>.doc" rel="alternate" download="504451-</w:t>
      </w:r>
      <w:r>
        <w:rPr>
          <w:sz w:val="32"/>
          <w:szCs w:val="32"/>
        </w:rPr>
        <w:t>两个人一前一后的有力合作协同效应中的默契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