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细腻探索全程拉丝吻戏艺术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细腻探索：全程拉丝吻戏艺术与情感深度</w:t>
      </w:r>
      <w:r>
        <w:rPr>
          <w:sz w:val="32"/>
          <w:szCs w:val="32"/>
        </w:rPr>
        <w:t>&lt;/p&gt;&lt;p&gt;&lt;img src="/static-img/beNU5L45nXHkaT0cRUz5nydjV1RuCaZoW1IEFCjzsPfJyKricnIQ2NI8hU9be_yO.jpg"&gt;&lt;/p&gt;&lt;p&gt;</w:t>
      </w:r>
      <w:r>
        <w:rPr>
          <w:sz w:val="32"/>
          <w:szCs w:val="32"/>
        </w:rPr>
        <w:t>在电影、电视剧或其他形式的视听作品中，吻戏往往是表达角色间感情纠葛的重要手段。特别是在现代影视作品中，“处处吻全程拉丝伸舌头”的风格越来越受到观众喜爱。这不仅仅是一种画面上的美学，更是对情感交流的一种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全程拉丝”这个词汇，它源自于日常生活中的“拉丝”，即通过慢慢地把嘴唇贴合对方嘴唇而产生的那种亲昵感觉。在电影和电视剧中，这样的描绘可以让观众感受到角色之间的情感真挚，同时也为他们带来一种共鸣。</w:t>
      </w:r>
      <w:r>
        <w:rPr>
          <w:sz w:val="32"/>
          <w:szCs w:val="32"/>
        </w:rPr>
        <w:t>&lt;/p&gt;&lt;p&gt;&lt;img src="/static-img/LTg_zvdEjF6xurnbHmG-SCdjV1RuCaZoW1IEFCjzsPd6GS9957CIFSPDU3Q3_Lli_4Fnh_n0a6lqZWUOspiJmQ.jpg"&gt;&lt;/p&gt;&lt;p&gt;</w:t>
      </w:r>
      <w:r>
        <w:rPr>
          <w:sz w:val="32"/>
          <w:szCs w:val="32"/>
        </w:rPr>
        <w:t>就像在《暮光之城》系列电影中，凯特琳和艾德华之间那场充满激情又充满忧伤的第一个吻。当时，他们并不知道彼此拥有超自然血统，也没有意识到自己将走向何方，但这一刻，却用最真挚的情感融合了两颗心。这种全程拉丝，不仅展现了两人初次相遇时的情愫，也预示着未来的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《肖申克的救赎》里，那一幕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提（</w:t>
      </w:r>
      <w:r>
        <w:rPr>
          <w:sz w:val="32"/>
          <w:szCs w:val="32"/>
        </w:rPr>
        <w:t>Tom Cruise</w:t>
      </w:r>
      <w:r>
        <w:rPr>
          <w:sz w:val="32"/>
          <w:szCs w:val="32"/>
        </w:rPr>
        <w:t>）饰演的人物简尼与玛丽安（</w:t>
      </w:r>
      <w:r>
        <w:rPr>
          <w:sz w:val="32"/>
          <w:szCs w:val="32"/>
        </w:rPr>
        <w:t>Helen Hunt</w:t>
      </w:r>
      <w:r>
        <w:rPr>
          <w:sz w:val="32"/>
          <w:szCs w:val="32"/>
        </w:rPr>
        <w:t>）之间的小确幸——尽管他们并不完全配偶，但那份温馨与信任，使得这一次小小的拥抱成为了整个故事中的亮点之一。这样的片段虽然简单，但却透露出人性的温暖，是对人类内心深层需求的一种触动。</w:t>
      </w:r>
      <w:r>
        <w:rPr>
          <w:sz w:val="32"/>
          <w:szCs w:val="32"/>
        </w:rPr>
        <w:t>&lt;/p&gt;&lt;p&gt;&lt;img src="/static-img/r2RW1gfNkK3DPlp7R5Xr1idjV1RuCaZoW1IEFCjzsPd6GS9957CIFSPDU3Q3_Lli_4Fnh_n0a6lqZWUOspiJmQ.jpg"&gt;&lt;/p&gt;&lt;p&gt;</w:t>
      </w:r>
      <w:r>
        <w:rPr>
          <w:sz w:val="32"/>
          <w:szCs w:val="32"/>
        </w:rPr>
        <w:t>而对于那些更为开放或者敢于尝试不同类型内容制作的人来说，如同《欲望都市》（</w:t>
      </w:r>
      <w:r>
        <w:rPr>
          <w:sz w:val="32"/>
          <w:szCs w:val="32"/>
        </w:rPr>
        <w:t>Sex and the City</w:t>
      </w:r>
      <w:r>
        <w:rPr>
          <w:sz w:val="32"/>
          <w:szCs w:val="32"/>
        </w:rPr>
        <w:t>）的某些场景所展示那样，性别边界被打破，让我们看到不同的身体语言和肢体接触方式，这些都成了人们讨论恋爱关系的一个新的维度。而在这些场景下，“处处吻”、“全程拉丝”、“伸舌头”的行为都是表现当事者互相了解、信任以及热烈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当今社会，对于色彩丰富多样的文化和艺术追求有着极高兴趣，而“处处吻全程拉丝伸舌头”的主题正好契合了这一趋势。在很多纪录片、文艺短片乃至广告视频中，都能找到这样精致细腻的情节演绎，这不仅增强了作品的情境紧张性，还能够引起观众对此类内容进行进一步探讨，从而提升其观看体验。</w:t>
      </w:r>
      <w:r>
        <w:rPr>
          <w:sz w:val="32"/>
          <w:szCs w:val="32"/>
        </w:rPr>
        <w:t>&lt;/p&gt;&lt;p&gt;&lt;img src="/static-img/ignymVNUqHLqHLBx9p0oAydjV1RuCaZoW1IEFCjzsPd6GS9957CIFSPDU3Q3_Lli_4Fnh_n0a6lqZWUOspiJmQ.jpeg"&gt;&lt;/p&gt;&lt;p&gt;</w:t>
      </w:r>
      <w:r>
        <w:rPr>
          <w:sz w:val="32"/>
          <w:szCs w:val="32"/>
        </w:rPr>
        <w:t>总结来说，“处处吻全程拉丝伸舌头”是一个涉及多个领域且具有广泛吸引力的主题，它既包含了一定的文化底蕴，又能直接反映出人物间复杂的心理状态。无论是作为视觉效果还是情感传递的手段，都有其独特之处，为我们的生活带来了更多美好的色彩。</w:t>
      </w:r>
      <w:r>
        <w:rPr>
          <w:sz w:val="32"/>
          <w:szCs w:val="32"/>
        </w:rPr>
        <w:t>&lt;/p&gt;&lt;p&gt;&lt;a href = "/doc/504300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细腻探索全程拉丝吻戏艺术与情感深度</w:t>
      </w:r>
      <w:r>
        <w:rPr>
          <w:sz w:val="32"/>
          <w:szCs w:val="32"/>
        </w:rPr>
        <w:t>.doc" rel="alternate" download="504300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细腻探索全程拉丝吻戏艺术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