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界全文阅读探秘永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长生界全文阅读：揭开永恒的神秘面纱</w:t>
      </w:r>
      <w:r>
        <w:rPr>
          <w:sz w:val="32"/>
          <w:szCs w:val="32"/>
        </w:rPr>
        <w:t>&lt;/p&gt;&lt;p&gt;&lt;img src="/static-img/ATmcraNvMR9IrOkVAUbDjwkcZEMiUTfwnddm7u108201XSlMbKBywwvR6RYomANS.jpg"&gt;&lt;/p&gt;&lt;p&gt;</w:t>
      </w:r>
      <w:r>
        <w:rPr>
          <w:sz w:val="32"/>
          <w:szCs w:val="32"/>
        </w:rPr>
        <w:t>在无尽的虚拟世界中，人们追求的是不仅仅是刺激和快乐，更是永恒的存在。长生界全文阅读，就是一个让人沉迷的奇幻之旅，它承诺给予读者一份永生的体验。那么，这个充满传奇色彩的地方究竟隐藏着什么样的秘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长生界成为众多玩家的热门选择？</w:t>
      </w:r>
      <w:r>
        <w:rPr>
          <w:sz w:val="32"/>
          <w:szCs w:val="32"/>
        </w:rPr>
        <w:t>&lt;/p&gt;&lt;p&gt;&lt;img src="/static-img/PACIpTYq_ToNSrKCC6BmEAkcZEMiUTfwnddm7u10820fZDf-j2aPKbj6WVcf2IR_UvQm4zhM-1rC_FPgKJKtPQ.jpg"&gt;&lt;/p&gt;&lt;p&gt;</w:t>
      </w:r>
      <w:r>
        <w:rPr>
          <w:sz w:val="32"/>
          <w:szCs w:val="32"/>
        </w:rPr>
        <w:t>首先，我们要了解的是，长生界作为一个虚拟世界，它并非简单地提供了一个阅读平台，而是一个完整的游戏系统。这里有自己的经济体系、社会结构、甚至是一个复杂而精妙的政治制度。在这个世界里，每个人都可以根据自己的喜好和能力来定制自己的角色，从而开始一段属于自己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其他传统游戏，长生界最大的吸引力在于它所提供的一种独特体验——时间流动性。这意味着，无论你身处何时，你都可以随时穿梭于过去与未来的不同时间点，与历史上的英雄们共同经历，或预见未来事件，让你的生命变得更加丰富多彩。</w:t>
      </w:r>
      <w:r>
        <w:rPr>
          <w:sz w:val="32"/>
          <w:szCs w:val="32"/>
        </w:rPr>
        <w:t>&lt;/p&gt;&lt;p&gt;&lt;img src="/static-img/iIGSB5ajrH_pxKR9QsursAkcZEMiUTfwnddm7u10820fZDf-j2aPKbj6WVcf2IR_UvQm4zhM-1rC_FPgKJKtPQ.jpg"&gt;&lt;/p&gt;&lt;p&gt;</w:t>
      </w:r>
      <w:r>
        <w:rPr>
          <w:sz w:val="32"/>
          <w:szCs w:val="32"/>
        </w:rPr>
        <w:t>如何进入这个神奇的地平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进入这个神奇的地平线并不困难，只需要下载相应的应用程序，然后按照提示进行注册就可以了。但真正的问题在于，即使你已经拥有了入口钥匙，你是否真的能够理解和掌握其中蕴含的情感深度和知识广度？</w:t>
      </w:r>
      <w:r>
        <w:rPr>
          <w:sz w:val="32"/>
          <w:szCs w:val="32"/>
        </w:rPr>
        <w:t>&lt;/p&gt;&lt;p&gt;&lt;img src="/static-img/KmPiyWDnx7iYlOeHZJbyRwkcZEMiUTfwnddm7u10820fZDf-j2aPKbj6WVcf2IR_UvQm4zhM-1rC_FPgKJKtPQ.jpg"&gt;&lt;/p&gt;&lt;p&gt;</w:t>
      </w:r>
      <w:r>
        <w:rPr>
          <w:sz w:val="32"/>
          <w:szCs w:val="32"/>
        </w:rPr>
        <w:t>这需要一点耐心，一点细心，一点对美好事物的渴望。你必须愿意投入时间去学习每一个角落，每一次遇到的挑战，每一次成就感中的欢笑，都是一次宝贵的人类经验积累。而且，在这里，有许多高级玩家会分享他们的心得与技巧，他们通过写作表达自己对于这片土地情感深刻的情怀，也许能给你带来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：未知领域的大门正在打开</w:t>
      </w:r>
      <w:r>
        <w:rPr>
          <w:sz w:val="32"/>
          <w:szCs w:val="32"/>
        </w:rPr>
        <w:t>&lt;/p&gt;&lt;p&gt;&lt;img src="/static-img/eVPc2MSrWUyTIMh1l-b8FAkcZEMiUTfwnddm7u10820fZDf-j2aPKbj6WVcf2IR_UvQm4zhM-1rC_FPgKJKtPQ.jpg"&gt;&lt;/p&gt;&lt;p&gt;</w:t>
      </w:r>
      <w:r>
        <w:rPr>
          <w:sz w:val="32"/>
          <w:szCs w:val="32"/>
        </w:rPr>
        <w:t>但当我们踏上这条道路时，我们也应该意识到，这并不是一场轻松愉快的小旅行，而是一场充满挑战和冒险的大航海。每一步前进都是对自我的考验，每一次决策都是对未来的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很多玩家选择将“长生界全文阅读”视为一种生活态度，而不仅仅是一款游戏或文学作品。在这个过程中，他们学会了勇敢面对困难、坚持到底以及从失败中汲取力量，这些品质，将伴随他们终其一生，对他们来说，是比任何奖杯或荣誉更珍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长生的奥秘，并不是为了逃避现实，而是为了找到内心深处那个渴望超越、追求完美的人，那个梦想实现者的他</w:t>
      </w:r>
      <w:r>
        <w:rPr>
          <w:sz w:val="32"/>
          <w:szCs w:val="32"/>
        </w:rPr>
        <w:t>/her/</w:t>
      </w:r>
      <w:r>
        <w:rPr>
          <w:sz w:val="32"/>
          <w:szCs w:val="32"/>
        </w:rPr>
        <w:t>它。在这种精神驱动下，即使是在数字化虚拟空间，也能体会到人类生活中不可替代的情感交流与精神共鸣。这就是为什么人们被“长生界全文阅读”的魅力所吸引，并决定继续前行，不断地探索新的可能，为自己编织出更多令人惊叹的人类故事。</w:t>
      </w:r>
      <w:r>
        <w:rPr>
          <w:sz w:val="32"/>
          <w:szCs w:val="32"/>
        </w:rPr>
        <w:t>&lt;/p&gt;&lt;p&gt;&lt;a href = "/doc/504095-</w:t>
      </w:r>
      <w:r>
        <w:rPr>
          <w:sz w:val="32"/>
          <w:szCs w:val="32"/>
        </w:rPr>
        <w:t>长生界全文阅读探秘永恒的故事</w:t>
      </w:r>
      <w:r>
        <w:rPr>
          <w:sz w:val="32"/>
          <w:szCs w:val="32"/>
        </w:rPr>
        <w:t>.doc" rel="alternate" download="504095-</w:t>
      </w:r>
      <w:r>
        <w:rPr>
          <w:sz w:val="32"/>
          <w:szCs w:val="32"/>
        </w:rPr>
        <w:t>长生界全文阅读探秘永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