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闲情岁月的细微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：闲情岁月的细微记录</w:t>
      </w:r>
      <w:r>
        <w:rPr>
          <w:sz w:val="32"/>
          <w:szCs w:val="32"/>
        </w:rPr>
        <w:t>&lt;/p&gt;&lt;p&gt;&lt;img src="/static-img/ZpRyFMN7bH-qFccNlm9Kr97yHlJxkcrzjR0CblDaZ7p2Rpbg6YgbycwUeIwZeOqU.png"&gt;&lt;/p&gt;&lt;p&gt;</w:t>
      </w:r>
      <w:r>
        <w:rPr>
          <w:sz w:val="32"/>
          <w:szCs w:val="32"/>
        </w:rPr>
        <w:t>在这个快节奏的世界里，我们常被繁忙和紧张包围，几乎忘记了生活中那些琐碎却又温馨的小事。今天，我想带大家去探寻一个平凡而又不平凡的地方——家中的每一步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是一种简单的日常记录，它可以展现出我们每天重复却又独特的一幕。这种视频可能看似无聊，但它们背后蕴含着家庭成员之间的情感纽带、生活习惯的深度，以及对时间流逝的感悟。</w:t>
      </w:r>
      <w:r>
        <w:rPr>
          <w:sz w:val="32"/>
          <w:szCs w:val="32"/>
        </w:rPr>
        <w:t>&lt;/p&gt;&lt;p&gt;&lt;img src="/static-img/oY9eXoULy7h4TXVlPw6BN97yHlJxkcrzjR0CblDaZ7qV7yE4BkAyQiKk76IGZ51s_4Fnh_n0a6lqZWUOspiJmQ.jpg"&gt;&lt;/p&gt;&lt;p&gt;</w:t>
      </w:r>
      <w:r>
        <w:rPr>
          <w:sz w:val="32"/>
          <w:szCs w:val="32"/>
        </w:rPr>
        <w:t>例如，有一位名叫李明的年轻父亲，他每天都会拍摄自己孩子从阳台上跳下来，奔向卧室边的一个小角落，这个角落里放着一本故事书。在他的儿子睡觉前，他总是会读给他听，这个过程被他捕捉成了经典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。这些短暂但充满爱意的片段，不仅成为了一份珍贵的心灵寄托，也成为了许多网友心目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来自于法国，一位艺术家将自己的早晨刷牙过程拍摄成了连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时间序列。她把镜头固定在洗手间门口，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开始，每天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准时拍下一次照片。经过多年的积累，她创作出了《早安》系列作品。这不仅是一个关于个人日常行为变化与保持恒定的见证，也是一个关于时间流逝和人生轨迹改变的小说般故事。</w:t>
      </w:r>
      <w:r>
        <w:rPr>
          <w:sz w:val="32"/>
          <w:szCs w:val="32"/>
        </w:rPr>
        <w:t>&lt;/p&gt;&lt;p&gt;&lt;img src="/static-img/xuNOIgHwPI2NFTJO9JmTd97yHlJxkcrzjR0CblDaZ7qV7yE4BkAyQiKk76IGZ51s_4Fnh_n0a6lqZWUOspiJmQ.jpg"&gt;&lt;/p&gt;&lt;p&gt;</w:t>
      </w:r>
      <w:r>
        <w:rPr>
          <w:sz w:val="32"/>
          <w:szCs w:val="32"/>
        </w:rPr>
        <w:t>这些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虽然内容简单，却蕴含了深刻的人文关怀和生活哲学。在我们的日常中，每一次迈出的步伐都有其意义，无论是忙碌还是闲适，都值得我们去珍惜和记录，因为它们构成了我们生命画卷上的宝贵篇章。</w:t>
      </w:r>
      <w:r>
        <w:rPr>
          <w:sz w:val="32"/>
          <w:szCs w:val="32"/>
        </w:rPr>
        <w:t>&lt;/p&gt;&lt;p&gt;&lt;a href = "/doc/504080-</w:t>
      </w:r>
      <w:r>
        <w:rPr>
          <w:sz w:val="32"/>
          <w:szCs w:val="32"/>
        </w:rPr>
        <w:t>生活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闲情岁月的细微记录</w:t>
      </w:r>
      <w:r>
        <w:rPr>
          <w:sz w:val="32"/>
          <w:szCs w:val="32"/>
        </w:rPr>
        <w:t>.doc" rel="alternate" download="504080-</w:t>
      </w:r>
      <w:r>
        <w:rPr>
          <w:sz w:val="32"/>
          <w:szCs w:val="32"/>
        </w:rPr>
        <w:t>生活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闲情岁月的细微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