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乡的四季父亲的笑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，在一片绿意盎然中，我踏上了回家的路。每一步都像是踏着母亲亲手织就的温暖。回娘家给了父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</w:t>
      </w:r>
      <w:r>
        <w:rPr>
          <w:sz w:val="32"/>
          <w:szCs w:val="32"/>
        </w:rPr>
        <w:t>，是他为了我准备的小礼物，那是我心中的秘密。我知道，他总是这样，想要用最简单、最真挚的方式表达对我的爱。</w:t>
      </w:r>
      <w:r>
        <w:rPr>
          <w:sz w:val="32"/>
          <w:szCs w:val="32"/>
        </w:rPr>
        <w:t>&lt;/p&gt;&lt;p&gt;&lt;img src="/static-img/ffg0Okd_hGU2MvBtBfVMCd7yHlJxkcrzjR0CblDaZ7p2Rpbg6YgbycwUeIwZeOqU.png"&gt;&lt;/p&gt;&lt;p&gt;</w:t>
      </w:r>
      <w:r>
        <w:rPr>
          <w:sz w:val="32"/>
          <w:szCs w:val="32"/>
        </w:rPr>
        <w:t>夏天，一阵阵热风吹过，大地在酷暑中显得格外燥热。但在我的心中，却充满了凉爽。在这个季节，我更愿意留在家里，与父亲一起享受着午后的阳光和晚上的星空。那时候，我们会聊起往昔，分享彼此的心事，无论是成功还是失败，都能从他的眼里看到无尽的支持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秋天，落叶铺金路，我回到了那片曾经 </w:t>
      </w:r>
      <w:r>
        <w:rPr>
          <w:sz w:val="32"/>
          <w:szCs w:val="32"/>
        </w:rPr>
        <w:t xml:space="preserve">Childhood </w:t>
      </w:r>
      <w:r>
        <w:rPr>
          <w:sz w:val="32"/>
          <w:szCs w:val="32"/>
        </w:rPr>
        <w:t>的地方。那时，每当夜幕降临，我们就会围坐在客厅里，看电影或者听音乐。我记得有一次，我把一个小玩具送给了他，他脸上露出了惊喜，然后我们一起笑闹了一整晚，那个夜晚，就像是一段永恒的美好时光。</w:t>
      </w:r>
      <w:r>
        <w:rPr>
          <w:sz w:val="32"/>
          <w:szCs w:val="32"/>
        </w:rPr>
        <w:t>&lt;/p&gt;&lt;p&gt;&lt;img src="/static-img/d8RzOsrcUDgf1J7XlKuMeN7yHlJxkcrzjR0CblDaZ7qV7yE4BkAyQiKk76IGZ51s_4Fnh_n0a6lqZWUOspiJmQ.png"&gt;&lt;/p&gt;&lt;p&gt;</w:t>
      </w:r>
      <w:r>
        <w:rPr>
          <w:sz w:val="32"/>
          <w:szCs w:val="32"/>
        </w:rPr>
        <w:t>冬天，当雪花飘飘洒洒地覆盖了整个村庄的时候，我又一次回到这里。这个季节，最冷也最静谧，但是在这份宁静之中，我感受到了家的温暖。在爸爸的手指间，那块</w:t>
      </w:r>
      <w:r>
        <w:rPr>
          <w:sz w:val="32"/>
          <w:szCs w:val="32"/>
        </w:rPr>
        <w:t>1</w:t>
      </w:r>
      <w:r>
        <w:rPr>
          <w:sz w:val="32"/>
          <w:szCs w:val="32"/>
        </w:rPr>
        <w:t>元</w:t>
      </w:r>
      <w:r>
        <w:rPr>
          <w:sz w:val="32"/>
          <w:szCs w:val="32"/>
        </w:rPr>
        <w:t>4</w:t>
      </w:r>
      <w:r>
        <w:rPr>
          <w:sz w:val="32"/>
          <w:szCs w:val="32"/>
        </w:rPr>
        <w:t>角的小钱包仿佛承载着所有过去、现在和未来的记忆。他轻声说：“孩子，这些钱可以买你喜欢的糖果。”那一刻，只有我们两个人知道，这背后隐藏的是对未来无限期望和坚定的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末年初，我们围坐在餐桌旁，对过去一年做出总结，对即将到来的新的一年提出了希望。这也是我特别想回去的地方，因为这里不仅有父母，还有那些让人怀念的人们，以及那些无法忘怀的事物。在那个特别的时候，他们给我了一份小礼物，那是一个精致的小木盒，上面刻着“儿子”的两个字。当我打开它时，只见里面躺着几枚硬币，还有一张写满字句的小纸条，上面写道：“孩子，你值得拥有更多。”</w:t>
      </w:r>
      <w:r>
        <w:rPr>
          <w:sz w:val="32"/>
          <w:szCs w:val="32"/>
        </w:rPr>
        <w:t>&lt;/p&gt;&lt;p&gt;&lt;img src="/static-img/GsQ5wbC3d_vYJtvVVF4ZUd7yHlJxkcrzjR0CblDaZ7qV7yE4BkAyQiKk76IGZ51s_4Fnh_n0a6lqZWUOspiJmQ.png"&gt;&lt;/p&gt;&lt;p&gt;</w:t>
      </w:r>
      <w:r>
        <w:rPr>
          <w:sz w:val="32"/>
          <w:szCs w:val="32"/>
        </w:rPr>
        <w:t>随着时间流逝，每一次回娘家给我带来不同的感觉，但那种对于家的深深依恋却始终如一。这不仅仅是因为那里住着我的父母，也因为那里蕴含着我们的共同记忆，而这些记忆，如同时间一样宝贵而不可替代。而每次拿起那封装简陋但内涵丰富的小礼物——</w:t>
      </w:r>
      <w:r>
        <w:rPr>
          <w:sz w:val="32"/>
          <w:szCs w:val="32"/>
        </w:rPr>
        <w:t>1</w:t>
      </w:r>
      <w:r>
        <w:rPr>
          <w:sz w:val="32"/>
          <w:szCs w:val="32"/>
        </w:rPr>
        <w:t>元</w:t>
      </w:r>
      <w:r>
        <w:rPr>
          <w:sz w:val="32"/>
          <w:szCs w:val="32"/>
        </w:rPr>
        <w:t>4</w:t>
      </w:r>
      <w:r>
        <w:rPr>
          <w:sz w:val="32"/>
          <w:szCs w:val="32"/>
        </w:rPr>
        <w:t>角，就仿佛能够穿越时空，将这一切都带回到眼前，让我再次感受到那个属于自己的世界。</w:t>
      </w:r>
      <w:r>
        <w:rPr>
          <w:sz w:val="32"/>
          <w:szCs w:val="32"/>
        </w:rPr>
        <w:t>&lt;/p&gt;&lt;p&gt;&lt;a href = "/doc/503994-</w:t>
      </w:r>
      <w:r>
        <w:rPr>
          <w:sz w:val="32"/>
          <w:szCs w:val="32"/>
        </w:rPr>
        <w:t>家乡的四季父亲的笑容</w:t>
      </w:r>
      <w:r>
        <w:rPr>
          <w:sz w:val="32"/>
          <w:szCs w:val="32"/>
        </w:rPr>
        <w:t>.doc" rel="alternate" download="503994-</w:t>
      </w:r>
      <w:r>
        <w:rPr>
          <w:sz w:val="32"/>
          <w:szCs w:val="32"/>
        </w:rPr>
        <w:t>家乡的四季父亲的笑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