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机器的旅程穿越回忆重温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机器的旅程（穿越回忆，重温往昔）</w:t>
      </w:r>
      <w:r>
        <w:rPr>
          <w:sz w:val="32"/>
          <w:szCs w:val="32"/>
        </w:rPr>
        <w:t>&lt;/p&gt;&lt;p&gt;&lt;img src="/static-img/oKDG65YLY8C9ws4kwQRe1uOOXE--ftm03e4xEGjjNHxCXZkCuZaJJHbqipuBEfXC.jpg"&gt;&lt;/p&gt;&lt;p&gt;</w:t>
      </w:r>
      <w:r>
        <w:rPr>
          <w:sz w:val="32"/>
          <w:szCs w:val="32"/>
        </w:rPr>
        <w:t>是什么让我们渴望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世界里，我们总是会想起那些曾经的美好时刻，那些我们无法忘怀的记忆。它们如同一盏明灯，在黑暗中引领着我们前进。无论是童年的快乐游戏，还是青春期的挣扎与探索，每一个瞬间都值得我们去珍惜。</w:t>
      </w:r>
      <w:r>
        <w:rPr>
          <w:sz w:val="32"/>
          <w:szCs w:val="32"/>
        </w:rPr>
        <w:t>&lt;/p&gt;&lt;p&gt;&lt;img src="/static-img/lKPzK_I9CgvO4Bw2OTK3bOOOXE--ftm03e4xEGjjNHwJBzSFwDxJa2mYqm8WSL51fZNluRchPWRt1IPz3-Leeg.jpg"&gt;&lt;/p&gt;&lt;p&gt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简单而又复杂的话题，就像是时间的一面镜子，让人可以窥视到自己未曾走过却又深刻铭记在心的路途。它是一本关于如何重新理解现在、如何从失落中找到希望和力量的小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愿意为此付出代价？</w:t>
      </w:r>
      <w:r>
        <w:rPr>
          <w:sz w:val="32"/>
          <w:szCs w:val="32"/>
        </w:rPr>
        <w:t>&lt;/p&gt;&lt;p&gt;&lt;img src="/static-img/rIG4-2nJvQI0kVdurRh9OuOOXE--ftm03e4xEGjjNHwJBzSFwDxJa2mYqm8WSL51fZNluRchPWRt1IPz3-Leeg.jpg"&gt;&lt;/p&gt;&lt;p&gt;</w:t>
      </w:r>
      <w:r>
        <w:rPr>
          <w:sz w:val="32"/>
          <w:szCs w:val="32"/>
        </w:rPr>
        <w:t>有的人可能会因为工作上的压力或生活中的困扰而渴望回到过去，那个看似简单纯真的年代。那是一个没有烦恼，没有竞争，没有网络诱惑的地方。在那里，他们能够自由地做自己，不受外界干扰地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向往并不仅仅是对物质条件的一种追求，更是一种精神上的慰藉。当我们的生活变得越来越复杂，当现代社会给予我们的快感逐渐被科技产品所取代的时候，我们的心灵开始寻找那份真正属于自己的宁静。这份宁静，它源自于对昨日情感的怀念，是一种对于更高品质生活态度的一种追求。</w:t>
      </w:r>
      <w:r>
        <w:rPr>
          <w:sz w:val="32"/>
          <w:szCs w:val="32"/>
        </w:rPr>
        <w:t>&lt;/p&gt;&lt;p&gt;&lt;img src="/static-img/BHOCF0D_vyj8l1mU1OG1S-OOXE--ftm03e4xEGjjNHwJBzSFwDxJa2mYqm8WSL51fZNluRchPWRt1IPz3-Leeg.jpg"&gt;&lt;/p&gt;&lt;p&gt;</w:t>
      </w:r>
      <w:r>
        <w:rPr>
          <w:sz w:val="32"/>
          <w:szCs w:val="32"/>
        </w:rPr>
        <w:t>怎样才能真正地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已经使得“回到过去”的梦想变成了现实，但这种能力并不是轻易就能掌握或实现的。一台完美运行的时光机器似乎永远也不会出现，而人类的心灵也许更难以完全返回到那个既熟悉又陌生的时代。但这并不意味着不能尝试或者放弃寻找答案，只是在于如何将这种思考转化为行动，从而更加珍惜眼前的每一天。</w:t>
      </w:r>
      <w:r>
        <w:rPr>
          <w:sz w:val="32"/>
          <w:szCs w:val="32"/>
        </w:rPr>
        <w:t>&lt;/p&gt;&lt;p&gt;&lt;img src="/static-img/nCYmmsu0Q9gFtk5J3YOE3OOOXE--ftm03e4xEGjjNHwJBzSFwDxJa2mYqm8WSL51fZNluRchPWRt1IPz3-Leeg.jpg"&gt;&lt;/p&gt;&lt;p&gt;</w:t>
      </w:r>
      <w:r>
        <w:rPr>
          <w:sz w:val="32"/>
          <w:szCs w:val="32"/>
        </w:rPr>
        <w:t>如果说“回去”是一个目的，那么“珍惜”则是一个过程。每一次沉思，每一次反思，都能让我们从不同的角度认识到自己的存在价值，让那些平常容易忽略的情感和经历再次浮现出来。在这个意义上，“回去”不再只是物理意义上的遵循，而更多的是精神层面的归属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能逃脱现在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很多人来说，即便拥有了时间旅行，也许他们仍然会选择留在当下，因为即便是最美好的回忆，也比不过眼前不断变化、充满未知可能性的未来。而对于其他一些人来说，或许他们依旧坚持要尝试，无论结果如何，都希望通过这样的体验来获得某种形式的心理平衡或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站在哪一个立场，无疑，“回到过去”的话题总是能够触动人们内心深处最脆弱也是最真切的情绪。不管是为了什么样的目的，不管需要付出多少代价，只要这条道路能够带来一点点安慰，一点点欢笑，一定有人愿意勇敢地踏上这段旅程。</w:t>
      </w:r>
      <w:r>
        <w:rPr>
          <w:sz w:val="32"/>
          <w:szCs w:val="32"/>
        </w:rPr>
        <w:t>&lt;/p&gt;&lt;p&gt;&lt;a href = "/doc/503963-</w:t>
      </w:r>
      <w:r>
        <w:rPr>
          <w:sz w:val="32"/>
          <w:szCs w:val="32"/>
        </w:rPr>
        <w:t>时光机器的旅程穿越回忆重温往昔</w:t>
      </w:r>
      <w:r>
        <w:rPr>
          <w:sz w:val="32"/>
          <w:szCs w:val="32"/>
        </w:rPr>
        <w:t>.doc" rel="alternate" download="503963-</w:t>
      </w:r>
      <w:r>
        <w:rPr>
          <w:sz w:val="32"/>
          <w:szCs w:val="32"/>
        </w:rPr>
        <w:t>时光机器的旅程穿越回忆重温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