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疯狂的口语挑战与课堂小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疯狂的口语挑战与课堂小魔王</w:t>
      </w:r>
      <w:r>
        <w:rPr>
          <w:sz w:val="32"/>
          <w:szCs w:val="32"/>
        </w:rPr>
        <w:t>&lt;/p&gt;&lt;p&gt;&lt;img src="/static-img/nWuCRMWt_1HkcxbmD7jUceOOXE--ftm03e4xEGjjNHxCXZkCuZaJJHbqipuBEfXC.jpg"&gt;&lt;/p&gt;&lt;p&gt;</w:t>
      </w:r>
      <w:r>
        <w:rPr>
          <w:sz w:val="32"/>
          <w:szCs w:val="32"/>
        </w:rPr>
        <w:t>在一个充满活力的中学里，有一位学生被同学们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不仅在数学和物理课程中表现突出，更是以其独特的教学方式和非凡的口语能力，在英语课上脱颖而出，成为了一名优秀的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的风云人物</w:t>
      </w:r>
      <w:r>
        <w:rPr>
          <w:sz w:val="32"/>
          <w:szCs w:val="32"/>
        </w:rPr>
        <w:t>&lt;/p&gt;&lt;p&gt;&lt;img src="/static-img/cznPciXm8Z4aIEGKFGnGROOOXE--ftm03e4xEGjjNHwJBzSFwDxJa2mYqm8WSL51fZNluRchPWRt1IPz3-Leeg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文名字叫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，他的外表并不引人注目，但他的笑容却能够让周围的人都感到温暖。他的身材有些瘦长，但他总能用自己的智慧和热情来弥补这些不足。在学校里，他是一个热心助人的学生，不论是在运动场上还是在学习上，都能给予同学们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口语挑战</w:t>
      </w:r>
      <w:r>
        <w:rPr>
          <w:sz w:val="32"/>
          <w:szCs w:val="32"/>
        </w:rPr>
        <w:t>&lt;/p&gt;&lt;p&gt;&lt;img src="/static-img/bR9uI2pRi7CnwvrS6J-speOOXE--ftm03e4xEGjjNHwJBzSFwDxJa2mYqm8WSL51fZNluRchPWRt1IPz3-Leeg.jpg"&gt;&lt;/p&gt;&lt;p&gt;</w:t>
      </w:r>
      <w:r>
        <w:rPr>
          <w:sz w:val="32"/>
          <w:szCs w:val="32"/>
        </w:rPr>
        <w:t>每当老师布置新的英语作业时，其他同学往往会感到压力山大，而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则似乎从未有过这种感觉。他总是能够轻松地完成任务，并且还会主动提出帮忙。一次偶然间听说了老师对英语口语考试的一次疯狂提议——如果谁能连续三天保持完美的英文发音，那么将获得额外分数。这个消息迅速传遍了整个班级，只有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一个人站出来表示愿意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教室里爆发出了一阵欢呼声，因为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昨晚已经成功完成了第一次测试。但这只是开始。他紧接着又顺利通过了第二天晚上的测试，这让全班同学都惊叹不已。第三天到了，也许是因为疲劳或者紧张，但是正当大家以为他无法再坚持下去的时候，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竟然依旧没有任何错误。这次测试结束后，全班掌声雷动，每个人都感受到了他的坚持与勇气。</w:t>
      </w:r>
      <w:r>
        <w:rPr>
          <w:sz w:val="32"/>
          <w:szCs w:val="32"/>
        </w:rPr>
        <w:t>&lt;/p&gt;&lt;p&gt;&lt;img src="/static-img/DrAf7PmcAwfzmiBS2-Lig-OOXE--ftm03e4xEGjjNHwJBzSFwDxJa2mYqm8WSL51fZNluRchPWRt1IPz3-Leeg.jpg"&gt;&lt;/p&gt;&lt;p&gt;</w:t>
      </w:r>
      <w:r>
        <w:rPr>
          <w:sz w:val="32"/>
          <w:szCs w:val="32"/>
        </w:rPr>
        <w:t>课堂小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越来越多地参与到类似这样的活动中去，他成为了所有人眼中的“小魔王”。无论是在备考期还是平常日，他总是一直存在于人们视野之中，用自己的实际行动证明自己并不是什么超自然力量下的产物，而是一个普通高中生，只不过比别人更勤奋、更聪明罢了。</w:t>
      </w:r>
      <w:r>
        <w:rPr>
          <w:sz w:val="32"/>
          <w:szCs w:val="32"/>
        </w:rPr>
        <w:t>&lt;/p&gt;&lt;p&gt;&lt;img src="/static-img/vNXwjj_J_wvv0JM-wIGVBeOOXE--ftm03e4xEGjjNHwJBzSFwDxJa2mYqm8WSL51fZNluRchPWRt1IPz3-Leeg.png"&gt;&lt;/p&gt;&lt;p&gt;</w:t>
      </w:r>
      <w:r>
        <w:rPr>
          <w:sz w:val="32"/>
          <w:szCs w:val="32"/>
        </w:rPr>
        <w:t>有一次，当全班要进行一个模拟演讲比赛时，由于缺少志愿者，一些同学纷纷逃避。而只有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毫不犹豫地站出来担任评委，这背后的原因很简单：他相信自己可以做得更好，而且也希望能够为其他人提供帮助。在那之后，即使面对一些困难的问题，也没有挫败他的决心，最终还是圆满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的小确幸，加之不断累积的经验和知识储备，现在甚至有人认为，如果将来有机会的话，将会选择成为像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人才。如果真的如此，那么我们今天所见到的就是未来教育界的一个奇迹——一个普通高中生的英勇事迹，它激励着更多同龄人追求卓越，从而形成一种良性的循环效应，让更多年轻的心灵被点燃，同时也促进社会整体文化素质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角色，是如何通过自我提升、团队合作以及无私分享知识，为周围环境带来了正面的影响。这一过程，不仅锻炼了他的语言能力，还培养出了超乎想象的大量潜力，使得他成为了不可多得的人才。此刻，我们或许可以问问自己：“是否也有‘马克’等待我们去发现？”</w:t>
      </w:r>
      <w:r>
        <w:rPr>
          <w:sz w:val="32"/>
          <w:szCs w:val="32"/>
        </w:rPr>
        <w:t>&lt;/p&gt;&lt;p&gt;&lt;a href = "/doc/50388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疯狂的口语挑战与课堂小魔王</w:t>
      </w:r>
      <w:r>
        <w:rPr>
          <w:sz w:val="32"/>
          <w:szCs w:val="32"/>
        </w:rPr>
        <w:t>.doc" rel="alternate" download="50388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疯狂的口语挑战与课堂小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