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的结局重新定义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律程序的结束标志</w:t>
      </w:r>
      <w:r>
        <w:rPr>
          <w:sz w:val="32"/>
          <w:szCs w:val="32"/>
        </w:rPr>
        <w:t>&lt;/p&gt;&lt;p&gt;&lt;img src="/static-img/85OH7VWwDXYWZ4YDXpHEauOOXE--ftm03e4xEGjjNHxCXZkCuZaJJHbqipuBEfXC.jpg"&gt;&lt;/p&gt;&lt;p&gt;</w:t>
      </w:r>
      <w:r>
        <w:rPr>
          <w:sz w:val="32"/>
          <w:szCs w:val="32"/>
        </w:rPr>
        <w:t>我们已经离婚了，这个法律文件不仅仅是纸张上的签名，它代表着一段关系的正式终止，也是双方开始新生活的一个重要里程碑。它意味着过去的纠葛和争执将不会再影响到我们的日常生活，而这也是对未来的一个积极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的解脱</w:t>
      </w:r>
      <w:r>
        <w:rPr>
          <w:sz w:val="32"/>
          <w:szCs w:val="32"/>
        </w:rPr>
        <w:t>&lt;/p&gt;&lt;p&gt;&lt;img src="/static-img/60MTXYnkD-4v1RWfSVUCs-OOXE--ftm03e4xEGjjNHwJBzSFwDxJa2mYqm8WSL51fZNluRchPWRt1IPz3-Leeg.png"&gt;&lt;/p&gt;&lt;p&gt;</w:t>
      </w:r>
      <w:r>
        <w:rPr>
          <w:sz w:val="32"/>
          <w:szCs w:val="32"/>
        </w:rPr>
        <w:t>在法律上，我们已经走出了共同生活的大门，但心理层面上的解脱往往需要更长时间。在这个过程中，学会放手、接受现实以及给予自己时间去疗愈，是非常重要的。通过各种方式来减轻心灵负担，比如寻求专业的心理咨询或与朋友家人沟通，这些都是帮助我们走出阴影的一种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独立的重建</w:t>
      </w:r>
      <w:r>
        <w:rPr>
          <w:sz w:val="32"/>
          <w:szCs w:val="32"/>
        </w:rPr>
        <w:t>&lt;/p&gt;&lt;p&gt;&lt;img src="/static-img/x9cpCgy25pOx012Ueg6v2-OOXE--ftm03e4xEGjjNHwJBzSFwDxJa2mYqm8WSL51fZNluRchPWRt1IPz3-Leeg.jpg"&gt;&lt;/p&gt;&lt;p&gt;</w:t>
      </w:r>
      <w:r>
        <w:rPr>
          <w:sz w:val="32"/>
          <w:szCs w:val="32"/>
        </w:rPr>
        <w:t>经济独立对于个人来说是一个基本的人权，也是离开糟糕伴侣后最直接体现出来的问题之一。如何处理共同财产分割、债务归属以及各自的经济规划，都需要认真考虑和合理安排。这不仅能够确保每个人的物质安全，还能为未来的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与目标调整</w:t>
      </w:r>
      <w:r>
        <w:rPr>
          <w:sz w:val="32"/>
          <w:szCs w:val="32"/>
        </w:rPr>
        <w:t>&lt;/p&gt;&lt;p&gt;&lt;img src="/static-img/jY-V-62QJf_xSsyCgvYd2eOOXE--ftm03e4xEGjjNHwJBzSFwDxJa2mYqm8WSL51fZNluRchPWRt1IPz3-Leeg.jpg"&gt;&lt;/p&gt;&lt;p&gt;</w:t>
      </w:r>
      <w:r>
        <w:rPr>
          <w:sz w:val="32"/>
          <w:szCs w:val="32"/>
        </w:rPr>
        <w:t>在一次次尝试之后，我们逐渐明白了自己的价值观和生活目标。在新的单身状态下，我们有更多空间来探索自己的兴趣爱好，以及追求那些曾经因为对方而被忽略的事情。这也是一种成长，一种对自我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与支持体系重构</w:t>
      </w:r>
      <w:r>
        <w:rPr>
          <w:sz w:val="32"/>
          <w:szCs w:val="32"/>
        </w:rPr>
        <w:t>&lt;/p&gt;&lt;p&gt;&lt;img src="/static-img/nuShh6Qhgy9UmrXcyOVCx-OOXE--ftm03e4xEGjjNHwJBzSFwDxJa2mYqm8WSL51fZNluRchPWRt1IPz3-Leeg.jpg"&gt;&lt;/p&gt;&lt;p&gt;</w:t>
      </w:r>
      <w:r>
        <w:rPr>
          <w:sz w:val="32"/>
          <w:szCs w:val="32"/>
        </w:rPr>
        <w:t>我们的社交圈子可能会因此发生变化，但这并不意味着我们必须孤立无援。事实上，在这个过程中建立新的友谊和支持系统，可以让我们感受到更加温暖的人际关系。而这些新的联系点，也许会带给我们意想不到的情感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留下了深刻印记，但未来充满了无限可能。当两颗心从痛苦中释放出来，开始向前看时，那份勇气和希望就像初春里的第一缕阳光一样明媚灿烂。每一步都充满挑战，每一个选择都值得期待，因为真正强大的力量来自于内心深处那份坚定不移的地球磁场——爱自己，拥抱新生。</w:t>
      </w:r>
      <w:r>
        <w:rPr>
          <w:sz w:val="32"/>
          <w:szCs w:val="32"/>
        </w:rPr>
        <w:t>&lt;/p&gt;&lt;p&gt;&lt;a href = "/doc/503830-</w:t>
      </w:r>
      <w:r>
        <w:rPr>
          <w:sz w:val="32"/>
          <w:szCs w:val="32"/>
        </w:rPr>
        <w:t>离婚的结局重新定义未来</w:t>
      </w:r>
      <w:r>
        <w:rPr>
          <w:sz w:val="32"/>
          <w:szCs w:val="32"/>
        </w:rPr>
        <w:t>.doc" rel="alternate" download="503830-</w:t>
      </w:r>
      <w:r>
        <w:rPr>
          <w:sz w:val="32"/>
          <w:szCs w:val="32"/>
        </w:rPr>
        <w:t>离婚的结局重新定义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