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是不是也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老了？每当夜幕降临，我躺在女儿房间的床上，听着她平稳而有力的呼吸声，一种说不出的温暖和安心充盈我的心房。这个小小的空间，不仅承载着她的梦想，也成为了我们之间最柔软的牵绊。</w:t>
      </w:r>
      <w:r>
        <w:rPr>
          <w:sz w:val="32"/>
          <w:szCs w:val="32"/>
        </w:rPr>
        <w:t>&lt;/p&gt;&lt;p&gt;&lt;img src="/static-img/J97kjA9uHFVCFv4-n7rSJZxnToseso3IuG9ADb2AZdyC7k4nlQvL0yr8rKrQGZUC.jpg"&gt;&lt;/p&gt;&lt;p&gt;</w:t>
      </w:r>
      <w:r>
        <w:rPr>
          <w:sz w:val="32"/>
          <w:szCs w:val="32"/>
        </w:rPr>
        <w:t>睡过女儿的，说说心情，那些曾经奔放而又细腻的情感，在这片刻静谧中，似乎都被时间洗涤得那么纯粹。记忆中的争吵、笑语、泪水，每一刻都是生活赋予我们的宝贵礼物。我知道，这个阶段，对于父母来说，是一种特殊的磨难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儿渐渐长大，她对世界的好奇与探索，让我不禁沉思起自己当年的模样。她像是一只初次展翅的小鸟，无畏地冲向那广阔天空，而我作为守候在边缘的大树，只能用有限的心灵给予无限支持与爱护。</w:t>
      </w:r>
      <w:r>
        <w:rPr>
          <w:sz w:val="32"/>
          <w:szCs w:val="32"/>
        </w:rPr>
        <w:t>&lt;/p&gt;&lt;p&gt;&lt;img src="/static-img/pqD1J0F2aZc3nOkLJrUza5xnToseso3IuG9ADb2AZdwnlNR2Opk_0HNtxR3Q_61Zvv3C738A9lPuiSG2jiSaJw.jpg"&gt;&lt;/p&gt;&lt;p&gt;</w:t>
      </w:r>
      <w:r>
        <w:rPr>
          <w:sz w:val="32"/>
          <w:szCs w:val="32"/>
        </w:rPr>
        <w:t>每一次深呼吸，都伴随着对过去岁月的追忆和未来的期待。在这个简单却复杂的地方，我学会了更多关于人生的智慧，比如耐心、包容，以及如何去珍惜那些看似微不足道，却又如此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日后，当你成为母亲时，你会明白，睡过女儿的时候，并不是结束，而是新的开始。因为生命总是在变化，它带给我们的，不仅仅是快乐，更有挑战与成长。而作为一个父亲，我将继续陪伴你左右，用我的存在，为你的未来添砖加瓦，无论何时何地。你永远年轻，就像现在这样——无忧无虑，充满希望。</w:t>
      </w:r>
      <w:r>
        <w:rPr>
          <w:sz w:val="32"/>
          <w:szCs w:val="32"/>
        </w:rPr>
        <w:t>&lt;/p&gt;&lt;p&gt;&lt;img src="/static-img/-qlthNUEVGxh6yWnArLnHpxnToseso3IuG9ADb2AZdwnlNR2Opk_0HNtxR3Q_61Zvv3C738A9lPuiSG2jiSaJw.jpg"&gt;&lt;/p&gt;&lt;p&gt;</w:t>
      </w:r>
      <w:r>
        <w:rPr>
          <w:sz w:val="32"/>
          <w:szCs w:val="32"/>
        </w:rPr>
        <w:t>所以，请不要担心，将来会不会有一天，你也要为自己的孩子做同样的事情。那时候，你会发现，这份辛苦与劳累，不过是爱的一种形式，是我们共同成长的一部分。我相信，以你的坚强和勇气，没有什么是不可能克服的。当那个时候到来，我们一起面对它吧，因为我们一直在这里相互扶持，一起前行。</w:t>
      </w:r>
      <w:r>
        <w:rPr>
          <w:sz w:val="32"/>
          <w:szCs w:val="32"/>
        </w:rPr>
        <w:t>&lt;/p&gt;&lt;p&gt;&lt;a href = "/doc/503773-</w:t>
      </w:r>
      <w:r>
        <w:rPr>
          <w:sz w:val="32"/>
          <w:szCs w:val="32"/>
        </w:rPr>
        <w:t>睡过女儿的说说心情我是不是也老了</w:t>
      </w:r>
      <w:r>
        <w:rPr>
          <w:sz w:val="32"/>
          <w:szCs w:val="32"/>
        </w:rPr>
        <w:t>.doc" rel="alternate" download="503773-</w:t>
      </w:r>
      <w:r>
        <w:rPr>
          <w:sz w:val="32"/>
          <w:szCs w:val="32"/>
        </w:rPr>
        <w:t>睡过女儿的说说心情我是不是也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