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的日夜浇灌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逃生游戏大佬们不仅凭借着自己的智慧和勇气，成功地逃离了各种危险，更重要的是，他们通过不断的实践和探索，积累了一种宝贵的知识，这些知识不仅能帮助他们在游戏中取得更高的成就，还能启发他们成为真正的人生赢家。</w:t>
      </w:r>
      <w:r>
        <w:rPr>
          <w:sz w:val="32"/>
          <w:szCs w:val="32"/>
        </w:rPr>
        <w:t>&lt;/p&gt;&lt;p&gt;&lt;img src="/static-img/k8jygvX_Yv5HEU36FME0C_02ijf9rRXxhUnRdJRyYAuicjnWuYlfmGNrqzty_jiT.jpg"&gt;&lt;/p&gt;&lt;p&gt;</w:t>
      </w:r>
      <w:r>
        <w:rPr>
          <w:sz w:val="32"/>
          <w:szCs w:val="32"/>
        </w:rPr>
        <w:t>寻找隐藏之门</w:t>
      </w:r>
      <w:r>
        <w:rPr>
          <w:sz w:val="32"/>
          <w:szCs w:val="32"/>
        </w:rPr>
        <w:t>&lt;/p&gt;&lt;p&gt;</w:t>
      </w:r>
      <w:r>
        <w:rPr>
          <w:sz w:val="32"/>
          <w:szCs w:val="32"/>
        </w:rPr>
        <w:t>在逃生游戏中，大佬们总是能够发现那些看似普通却实际上隐藏着秘密的地方。同样，在阅读这本书时，我们也可以从这些故事中学到如何在生活中的困难处寻找到解决问题的小窍门。例如，当面对工作上的压力时，可以像大佬们一样，用冷静的心态去分析问题，并从不同的角度寻找出解题之道。</w:t>
      </w:r>
      <w:r>
        <w:rPr>
          <w:sz w:val="32"/>
          <w:szCs w:val="32"/>
        </w:rPr>
        <w:t>&lt;/p&gt;&lt;p&gt;&lt;img src="/static-img/183zRYtIHOPEYm-eUNSXtf02ijf9rRXxhUnRdJRyYAt4KnCdtmFZlu1hSKo7a-q8pVRYk_0R33cPZDxF51egKwUdTv1p_h5bEC-6TdymaUE3aQ-3Vo1AeBZVsQSrwAtddZzgCHU3uTGoChT-Abq64A.jpg"&gt;&lt;/p&gt;&lt;p&gt;</w:t>
      </w:r>
      <w:r>
        <w:rPr>
          <w:sz w:val="32"/>
          <w:szCs w:val="32"/>
        </w:rPr>
        <w:t>破解谜题</w:t>
      </w:r>
      <w:r>
        <w:rPr>
          <w:sz w:val="32"/>
          <w:szCs w:val="32"/>
        </w:rPr>
        <w:t>&lt;/p&gt;&lt;p&gt;</w:t>
      </w:r>
      <w:r>
        <w:rPr>
          <w:sz w:val="32"/>
          <w:szCs w:val="32"/>
        </w:rPr>
        <w:t>大佒们在游戏中总会遇到各种复杂的谜题，但他们并不会轻易放弃，而是会用自己的智慧和经验来逐步破解。同样，在阅读这本书时，我们也可以学到如何面对生活中的困难，不要害怕挑战，而应该勇敢地去尝试，每一次尝试都是向前迈进的一步。</w:t>
      </w:r>
      <w:r>
        <w:rPr>
          <w:sz w:val="32"/>
          <w:szCs w:val="32"/>
        </w:rPr>
        <w:t>&lt;/p&gt;&lt;p&gt;&lt;img src="/static-img/SR_v01lpd40IQifbG3-e2f02ijf9rRXxhUnRdJRyYAt4KnCdtmFZlu1hSKo7a-q8pVRYk_0R33cPZDxF51egKwUdTv1p_h5bEC-6TdymaUE3aQ-3Vo1AeBZVsQSrwAtddZzgCHU3uTGoChT-Abq64A.png"&gt;&lt;/p&gt;&lt;p&gt;</w:t>
      </w:r>
      <w:r>
        <w:rPr>
          <w:sz w:val="32"/>
          <w:szCs w:val="32"/>
        </w:rPr>
        <w:t>利用资源</w:t>
      </w:r>
      <w:r>
        <w:rPr>
          <w:sz w:val="32"/>
          <w:szCs w:val="32"/>
        </w:rPr>
        <w:t>&lt;/p&gt;&lt;p&gt;</w:t>
      </w:r>
      <w:r>
        <w:rPr>
          <w:sz w:val="32"/>
          <w:szCs w:val="32"/>
        </w:rPr>
        <w:t>在逃生的过程中，大佒们往往会利用周围环境中的物品或信息来增强自己的优势。在阅读这本书时，我们也可以学习如何合理利用现有的资源，比如借助网络、图书馆等渠道获取更多有用的信息，从而提高自己解决问题能力。</w:t>
      </w:r>
      <w:r>
        <w:rPr>
          <w:sz w:val="32"/>
          <w:szCs w:val="32"/>
        </w:rPr>
        <w:t>&lt;/p&gt;&lt;p&gt;&lt;img src="/static-img/PVjkT0gswwoxPUfNdBglBf02ijf9rRXxhUnRdJRyYAt4KnCdtmFZlu1hSKo7a-q8pVRYk_0R33cPZDxF51egKwUdTv1p_h5bEC-6TdymaUE3aQ-3Vo1AeBZVsQSrwAtddZzgCHU3uTGoChT-Abq64A.png"&gt;&lt;/p&gt;&lt;p&gt;</w:t>
      </w:r>
      <w:r>
        <w:rPr>
          <w:sz w:val="32"/>
          <w:szCs w:val="32"/>
        </w:rPr>
        <w:t>团队合作</w:t>
      </w:r>
      <w:r>
        <w:rPr>
          <w:sz w:val="32"/>
          <w:szCs w:val="32"/>
        </w:rPr>
        <w:t>&lt;/p&gt;&lt;p&gt;</w:t>
      </w:r>
      <w:r>
        <w:rPr>
          <w:sz w:val="32"/>
          <w:szCs w:val="32"/>
        </w:rPr>
        <w:t>有时候，即使个人能力再强，也可能无法单独完成任务，这时候的大佒们就会学会如何与其他玩家协作，以共同克服困难。在阅读这本书时，我们也可以学习到团队合作精神，无论是在工作还是生活中，都需要与他人建立良好的关系，并且学会有效沟通以达成共识。</w:t>
      </w:r>
      <w:r>
        <w:rPr>
          <w:sz w:val="32"/>
          <w:szCs w:val="32"/>
        </w:rPr>
        <w:t>&lt;/p&gt;&lt;p&gt;&lt;img src="/static-img/JwPYbGjoau8p-TdLhT84bv02ijf9rRXxhUnRdJRyYAt4KnCdtmFZlu1hSKo7a-q8pVRYk_0R33cPZDxF51egKwUdTv1p_h5bEC-6TdymaUE3aQ-3Vo1AeBZVsQSrwAtddZzgCHU3uTGoChT-Abq64A.png"&gt;&lt;/p&gt;&lt;p&gt;</w:t>
      </w:r>
      <w:r>
        <w:rPr>
          <w:sz w:val="32"/>
          <w:szCs w:val="32"/>
        </w:rPr>
        <w:t>适应变化</w:t>
      </w:r>
      <w:r>
        <w:rPr>
          <w:sz w:val="32"/>
          <w:szCs w:val="32"/>
        </w:rPr>
        <w:t>&lt;/p&gt;&lt;p&gt;</w:t>
      </w:r>
      <w:r>
        <w:rPr>
          <w:sz w:val="32"/>
          <w:szCs w:val="32"/>
        </w:rPr>
        <w:t>游戏环境不断变化，大佑必需不断调整策略以适应新的情况。这一点也是我们日常生活不可或缺的一部分，因为社会节奏越来越快，对于适应新事物是一个基本要求。在阅读这本书的时候，可以学习一些灵活变通的方法，以便更好地应对未来的挑战。</w:t>
      </w:r>
      <w:r>
        <w:rPr>
          <w:sz w:val="32"/>
          <w:szCs w:val="32"/>
        </w:rPr>
        <w:t>&lt;/p&gt;&lt;p&gt;**</w:t>
      </w:r>
      <w:r>
        <w:rPr>
          <w:sz w:val="32"/>
          <w:szCs w:val="32"/>
        </w:rPr>
        <w:t>永不放弃</w:t>
      </w:r>
      <w:r>
        <w:rPr>
          <w:sz w:val="32"/>
          <w:szCs w:val="32"/>
        </w:rPr>
        <w:t>&amp;#34;&lt;/p&gt;&lt;p&gt;</w:t>
      </w:r>
      <w:r>
        <w:rPr>
          <w:sz w:val="32"/>
          <w:szCs w:val="32"/>
        </w:rPr>
        <w:t>无论是面对失败还是挫折，大佑都坚持下去，因为他们知道每一步都是一次宝贵的体验。而读者通过这样的故事，也能够得到鼓励，不要因为一次或者几次失败而放弃，只要保持希望，就有机会最终获得成功。</w:t>
      </w:r>
      <w:r>
        <w:rPr>
          <w:sz w:val="32"/>
          <w:szCs w:val="32"/>
        </w:rPr>
        <w:t>&lt;/p&gt;&lt;p&gt;&lt;a href = "/doc/503500-</w:t>
      </w:r>
      <w:r>
        <w:rPr>
          <w:sz w:val="32"/>
          <w:szCs w:val="32"/>
        </w:rPr>
        <w:t>逃生游戏大佬们的日夜浇灌免费阅读之旅</w:t>
      </w:r>
      <w:r>
        <w:rPr>
          <w:sz w:val="32"/>
          <w:szCs w:val="32"/>
        </w:rPr>
        <w:t>.doc" rel="alternate" download="503500-</w:t>
      </w:r>
      <w:r>
        <w:rPr>
          <w:sz w:val="32"/>
          <w:szCs w:val="32"/>
        </w:rPr>
        <w:t>逃生游戏大佬们的日夜浇灌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