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揭开太后背后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慈禧太后是清朝末年最为人所知的人物之一，她的形象在传统文化中占据了重要位置。然而，除了公众认知的“权倾朝野”和“保守改革”的形象外，还有一个关于她的故事——她那充满传奇色彩、又不为人熟知的一生，这就是电影《慈禧的秘密生活高清完整主演》所展现出的真实与虚构交织的情感世界。</w:t>
      </w:r>
      <w:r>
        <w:rPr>
          <w:sz w:val="32"/>
          <w:szCs w:val="32"/>
        </w:rPr>
        <w:t>&lt;/p&gt;&lt;p&gt;&lt;img src="/static-img/O-TaUrP0Jqh4qTGTC5LLnnoIsj-1t2qxyJzEBhVixJmrYymAkdCupFKXF4sf0l5f.jpg"&gt;&lt;/p&gt;&lt;p&gt;</w:t>
      </w:r>
      <w:r>
        <w:rPr>
          <w:sz w:val="32"/>
          <w:szCs w:val="32"/>
        </w:rPr>
        <w:t>首先，电影中展现了慈禧对待女性问题的深刻思考。在那个封建社会里，女性的地位低下，而慈禧却以自己的方式去影响这一点。她提出了多次变法令，以期改善妇女的地位，并且支持一些新式教育机构，以促进女子受教育。这一点体现了她作为一名皇帝妻子的现代性追求，也反映出她对于国事及民生的关心。</w:t>
      </w:r>
      <w:r>
        <w:rPr>
          <w:sz w:val="32"/>
          <w:szCs w:val="32"/>
        </w:rPr>
        <w:t>&lt;/p&gt;&lt;p&gt;</w:t>
      </w:r>
      <w:r>
        <w:rPr>
          <w:sz w:val="32"/>
          <w:szCs w:val="32"/>
        </w:rPr>
        <w:t>其次，《慈禧的秘密生活高清完整主演》还描绘了她个人的私生活。虽然作为皇帝之妻，她必须遵守宫廷礼仪，但这并不意味着她没有个人情感或爱情需求。影片中的角色展示了一位既坚定又脆弱的人物，她内心深处渴望的是什么样的伴侣？是那种能够理解她的男人还是仅仅因为地位而选择她的男人？</w:t>
      </w:r>
      <w:r>
        <w:rPr>
          <w:sz w:val="32"/>
          <w:szCs w:val="32"/>
        </w:rPr>
        <w:t>&lt;/p&gt;&lt;p&gt;&lt;img src="/static-img/Ok0yr3xhqfEG7WcZ_xKJmXoIsj-1t2qxyJzEBhVixJngEe4T40z3v_k1JHBSl3nhuXxRJQ-xWUk_jnneY8qD0SSpceucJtQajZ5u_f6kjGw.jpg"&gt;&lt;/p&gt;&lt;p&gt;</w:t>
      </w:r>
      <w:r>
        <w:rPr>
          <w:sz w:val="32"/>
          <w:szCs w:val="32"/>
        </w:rPr>
        <w:t>再者，这部作品还探讨了政治斗争和权力博弈。在清朝末年的政治环境中，无论是光绪帝还是各路大臣，他们都试图通过各种手段来影响甚至控制局势。而慈禧则以其机智和策略，在这些复杂的情况下保持住自己的地位，这种能力让人们不得不对她的领导力产生敬意。</w:t>
      </w:r>
      <w:r>
        <w:rPr>
          <w:sz w:val="32"/>
          <w:szCs w:val="32"/>
        </w:rPr>
        <w:t>&lt;/p&gt;&lt;p&gt;</w:t>
      </w:r>
      <w:r>
        <w:rPr>
          <w:sz w:val="32"/>
          <w:szCs w:val="32"/>
        </w:rPr>
        <w:t>此外，《慸祕密</w:t>
      </w:r>
      <w:r>
        <w:rPr>
          <w:sz w:val="32"/>
          <w:szCs w:val="32"/>
        </w:rPr>
        <w:t>_</w:t>
      </w:r>
      <w:r>
        <w:rPr>
          <w:sz w:val="32"/>
          <w:szCs w:val="32"/>
        </w:rPr>
        <w:t>完全版主演》也展示了一段颇具争议的话题——康有为与晚清变法的问题。这场由康有为提出的变法运动，其内容包括废除科举制度、实行新式学堂等，其中许多观点在当时遭到了极大的抵制。但是在影片中，我们可以看到康有为如何被赋予机会，以及他对于国家未来抱有的希望，以及最后失败后的悲剧结局。</w:t>
      </w:r>
      <w:r>
        <w:rPr>
          <w:sz w:val="32"/>
          <w:szCs w:val="32"/>
        </w:rPr>
        <w:t>&lt;/p&gt;&lt;p&gt;&lt;img src="/static-img/c1oVOkri7rkqo-NgF0kwCXoIsj-1t2qxyJzEBhVixJngEe4T40z3v_k1JHBSl3nhuXxRJQ-xWUk_jnneY8qD0SSpceucJtQajZ5u_f6kjGw.jpg"&gt;&lt;/p&gt;&lt;p&gt;</w:t>
      </w:r>
      <w:r>
        <w:rPr>
          <w:sz w:val="32"/>
          <w:szCs w:val="32"/>
        </w:rPr>
        <w:t>值得注意的是，在这个过程中，影片还表现出了两代人的关系，即光绪帝与他的老师。当时，由于年纪轻轻就继承大宝座，他需要依赖这些经验丰富的大臣来指引方向。而他身边，有着不同意见的声音，如萍水相逢般浮沉之间，一时间难以决断何去何从。</w:t>
      </w:r>
      <w:r>
        <w:rPr>
          <w:sz w:val="32"/>
          <w:szCs w:val="32"/>
        </w:rPr>
        <w:t>&lt;/p&gt;&lt;p&gt;</w:t>
      </w:r>
      <w:r>
        <w:rPr>
          <w:sz w:val="32"/>
          <w:szCs w:val="32"/>
        </w:rPr>
        <w:t>最后，不可忽视的是，那些微妙的情感线索，比如她对未婚夫赵尔巽（即端郡王）的感情，以及随着时间推移逐渐淡漠的事迹，都透露着一种超越时代限制的人性。此外，还有一些小细节，比如那些简单而纯真的笑容，或许正是这些，让我们看到了一个更接近人类化的 慎思慎行太后形象，而非传统史料所能捕捉到的冰冷人物画像。</w:t>
      </w:r>
      <w:r>
        <w:rPr>
          <w:sz w:val="32"/>
          <w:szCs w:val="32"/>
        </w:rPr>
        <w:t>&lt;/p&gt;&lt;p&gt;&lt;img src="/static-img/XmzUvNTkU2YZIJmjjQFxT3oIsj-1t2qxyJzEBhVixJngEe4T40z3v_k1JHBSl3nhuXxRJQ-xWUk_jnneY8qD0SSpceucJtQajZ5u_f6kjGw.jpg"&gt;&lt;/p&gt;&lt;p&gt;</w:t>
      </w:r>
      <w:r>
        <w:rPr>
          <w:sz w:val="32"/>
          <w:szCs w:val="32"/>
        </w:rPr>
        <w:t>总结来说，《慸祕</w:t>
      </w:r>
      <w:r>
        <w:rPr>
          <w:sz w:val="32"/>
          <w:szCs w:val="32"/>
        </w:rPr>
        <w:t>_</w:t>
      </w:r>
      <w:r>
        <w:rPr>
          <w:sz w:val="32"/>
          <w:szCs w:val="32"/>
        </w:rPr>
        <w:t>完全版主演》是一部融合历史背景、心理分析以及个人情感的小说化处理，它提供了一种全新的视角，使我们更加深入地了解到一向被冠冕堂皇描述的一代伟人背后隐藏着怎样的故事。这部作品不仅仅是一场穿越回过去寻找答案，更是一次精神上的旅程，让我们从不同的角度重新审视历史，从而找到属于我们的存在意义。</w:t>
      </w:r>
      <w:r>
        <w:rPr>
          <w:sz w:val="32"/>
          <w:szCs w:val="32"/>
        </w:rPr>
        <w:t>&lt;/p&gt;&lt;p&gt;&lt;a href = "/doc/503441-</w:t>
      </w:r>
      <w:r>
        <w:rPr>
          <w:sz w:val="32"/>
          <w:szCs w:val="32"/>
        </w:rPr>
        <w:t>慈禧的秘密生活揭开太后背后的神秘面纱</w:t>
      </w:r>
      <w:r>
        <w:rPr>
          <w:sz w:val="32"/>
          <w:szCs w:val="32"/>
        </w:rPr>
        <w:t>.doc" rel="alternate" download="503441-</w:t>
      </w:r>
      <w:r>
        <w:rPr>
          <w:sz w:val="32"/>
          <w:szCs w:val="32"/>
        </w:rPr>
        <w:t>慈禧的秘密生活揭开太后背后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