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每站都有诗每行都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，请猛烈的输出阅读</w:t>
      </w:r>
      <w:r>
        <w:rPr>
          <w:sz w:val="32"/>
          <w:szCs w:val="32"/>
        </w:rPr>
        <w:t>&lt;/p&gt;&lt;p&gt;&lt;img src="/static-img/IAk3tb0o_r6yZ_d-M2V1-d7yHlJxkcrzjR0CblDaZ7p2Rpbg6YgbycwUeIwZeOqU.jpg"&gt;&lt;/p&gt;&lt;p&gt;</w:t>
      </w:r>
      <w:r>
        <w:rPr>
          <w:sz w:val="32"/>
          <w:szCs w:val="32"/>
        </w:rPr>
        <w:t>记得那天，我坐上了载着城市脉搏的公交车，窗外是行人如织的街道，内心却被一首首流转于脑海中的诗词占据。每当车辆缓缓停靠在站台上，一声闹钟般清脆的声音响起，乘客们纷纷站起身来，有的是匆忙赶路的人，有的是悠闲漫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却选择留下，不愿意让这片刻安静与宁静溜走。我翻开了手机，那些曾经深夜里点亮屏幕的古典诗词，如今在日光下显得格外温柔。李白、杜甫、苏轼，他们仿佛就在座位对面，用眼神和笑容陪伴着我。</w:t>
      </w:r>
      <w:r>
        <w:rPr>
          <w:sz w:val="32"/>
          <w:szCs w:val="32"/>
        </w:rPr>
        <w:t>&lt;/p&gt;&lt;p&gt;&lt;img src="/static-img/dMq9dlnYUW1cDhYOnV6aGN7yHlJxkcrzjR0CblDaZ7qV7yE4BkAyQiKk76IGZ51s_4Fnh_n0a6lqZWUOspiJmQ.jpg"&gt;&lt;/p&gt;&lt;p&gt;“</w:t>
      </w:r>
      <w:r>
        <w:rPr>
          <w:sz w:val="32"/>
          <w:szCs w:val="32"/>
        </w:rPr>
        <w:t>江水东流向襄阳”，一句出自唐代诗人的笔下，却让我想到了眼前这一排排座椅，就像江水一般无声地流淌，每个人都有自己的故事，每个故事都是独一无二的。而我，在这公共交通工具中，这样的场景似乎特别令人感慨：每个人都是生活中的主角，而不必因为自己坐在公共汽车上而感到卑微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的目光逐渐飘向窗外。街灯下的行人影子拉长了，是不是也可以比喻成“山川之势”？人们为了生计奔波，或许也是在追寻自己的方向，只不过他们并没有像我们这些爱好文学的人那样用文字去表达。但是，这并不意味着他们就没有诗性。这世界上还有很多不可见的手法和细腻的情感，它们不需要借助文言文就能触动人心。</w:t>
      </w:r>
      <w:r>
        <w:rPr>
          <w:sz w:val="32"/>
          <w:szCs w:val="32"/>
        </w:rPr>
        <w:t>&lt;/p&gt;&lt;p&gt;&lt;img src="/static-img/46uyuiFMH0xbaVez22i-ld7yHlJxkcrzjR0CblDaZ7qV7yE4BkAyQiKk76IGZ51s_4Fnh_n0a6lqZWUOspiJmQ.jpg"&gt;&lt;/p&gt;&lt;p&gt;</w:t>
      </w:r>
      <w:r>
        <w:rPr>
          <w:sz w:val="32"/>
          <w:szCs w:val="32"/>
        </w:rPr>
        <w:t>等待时分，我开始尝试将那些文字化作新的情感，让它们穿越时间空间，与现在这个瞬间相遇。在这个过程中，我发现了一种奇妙的事实：即使是在如此平凡的地方，也总会有一丝灵魂深处渴望表达的情感涌现出来。在这里，我们不再只是旅途中的观众，而成为了生活中的创作者，无论是在书页之间跳跃还是口语中演绎，都是一种传递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公交车上，看着窗外不断变化的地标，你也许会发现，从你的呼吸到周围人的小动作，从路边的小店到远方的大楼——一切都蕴含着一种超乎想象的情怀。你可以把它称作是生命本身的一首未完成的歌曲，它需要你去填充、去演绎，将其变为属于你的旋律。</w:t>
      </w:r>
      <w:r>
        <w:rPr>
          <w:sz w:val="32"/>
          <w:szCs w:val="32"/>
        </w:rPr>
        <w:t>&lt;/p&gt;&lt;p&gt;&lt;img src="/static-img/J5n24zCmel91q5k-MbSK2N7yHlJxkcrzjR0CblDaZ7qV7yE4BkAyQiKk76IGZ51s_4Fnh_n0a6lqZWUOspiJmQ.jpg"&gt;&lt;/p&gt;&lt;p&gt;</w:t>
      </w:r>
      <w:r>
        <w:rPr>
          <w:sz w:val="32"/>
          <w:szCs w:val="32"/>
        </w:rPr>
        <w:t>所以，当你再次坐进那辆载满城市气息与梦想的小红帽，便不要忘记，那里的每一个角落，每一次停靠，都可能是写给你的新篇章；或者说，是由你来续写。因为，在这样的环境中，你已经是一个文学家了，无论是在咖啡馆里分享最美好的时光，或是在繁忙都市间轻巧地跳跃，你所拥有的，就是那份勇敢的心，以及用以捕捉生活精华的一双眼睛。</w:t>
      </w:r>
      <w:r>
        <w:rPr>
          <w:sz w:val="32"/>
          <w:szCs w:val="32"/>
        </w:rPr>
        <w:t>&lt;/p&gt;&lt;p&gt;&lt;a href = "/doc/503255-</w:t>
      </w:r>
      <w:r>
        <w:rPr>
          <w:sz w:val="32"/>
          <w:szCs w:val="32"/>
        </w:rPr>
        <w:t>公交车上的诗请猛烈的输出阅读每站都有诗每行都有我</w:t>
      </w:r>
      <w:r>
        <w:rPr>
          <w:sz w:val="32"/>
          <w:szCs w:val="32"/>
        </w:rPr>
        <w:t>.doc" rel="alternate" download="503255-</w:t>
      </w:r>
      <w:r>
        <w:rPr>
          <w:sz w:val="32"/>
          <w:szCs w:val="32"/>
        </w:rPr>
        <w:t>公交车上的诗请猛烈的输出阅读每站都有诗每行都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