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淑男追逐那份曾经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秋意浓厚的季节里，我偶然间遇见了一个窈窕淑男。他不仅外表英俊，气质非凡，更是那种让人一眼就能看出他拥有深邃心灵的人。</w:t>
      </w:r>
      <w:r>
        <w:rPr>
          <w:sz w:val="32"/>
          <w:szCs w:val="32"/>
        </w:rPr>
        <w:t>&lt;/p&gt;&lt;p&gt;&lt;img src="/static-img/j1of1KBKnRxL4xAZCQrJfgXEk1E--vu5YrsUz2sW9YVo5vbZzKUzWJPtVY8osVSh.png"&gt;&lt;/p&gt;&lt;p&gt;</w:t>
      </w:r>
      <w:r>
        <w:rPr>
          <w:sz w:val="32"/>
          <w:szCs w:val="32"/>
        </w:rPr>
        <w:t>那天，我漫步在金黄色的落叶中，心情格外的宁静。他的出现仿佛是一场意外的惊喜，让我的思绪瞬间飘向过去，那个我曾经追逐过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聊起彼此的人生，他谈论着对生活的热爱，对艺术和音乐的痴迷。我听着他的每一个字，每一个音符，都感觉自己好像回到了那个曾经充满梦想和激情的地方。</w:t>
      </w:r>
      <w:r>
        <w:rPr>
          <w:sz w:val="32"/>
          <w:szCs w:val="32"/>
        </w:rPr>
        <w:t>&lt;/p&gt;&lt;p&gt;&lt;img src="/static-img/w24TMW33ppYmYM5om7JqYgXEk1E--vu5YrsUz2sW9YVbqVV-Ux6XMlTdMAV7Q_m6D-iau3hygvJmsAHU6oy5W5F5XmLpc36tsjsu1BCUdtYf6RgQDk5Qvdv6d0TrDcr6mw5AHWeaeNmY7l8fAfLWYg.png"&gt;&lt;/p&gt;&lt;p&gt;</w:t>
      </w:r>
      <w:r>
        <w:rPr>
          <w:sz w:val="32"/>
          <w:szCs w:val="32"/>
        </w:rPr>
        <w:t>他的笑容，就像春日里的花朵那样鲜艳无比，它让我感到一种久违的情感——被理解，被珍视。我们的对话，如同流水般自然而优雅，每一次交流都让我觉得这世上还有那么一些人，他们懂得如何用心去触碰到另一个人内心最柔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知道，这样的相遇并不常有，也许它只是命运给予的一次特别礼物。一段时间后，我们各自继续前行，他回到自己的世界，而我则重新陷入了忙碌与现实之中。不过，那份温暖、那份被理解的心情，却永远镌刻在我的记忆中，一如既往地提醒我，无论何时，只要愿意寻找，就总能找到那些能够与你共鸣的人。</w:t>
      </w:r>
      <w:r>
        <w:rPr>
          <w:sz w:val="32"/>
          <w:szCs w:val="32"/>
        </w:rPr>
        <w:t>&lt;/p&gt;&lt;p&gt;&lt;img src="/static-img/wSI6KI5Nqs2-c3YRhh9b2QXEk1E--vu5YrsUz2sW9YVbqVV-Ux6XMlTdMAV7Q_m6D-iau3hygvJmsAHU6oy5W5F5XmLpc36tsjsu1BCUdtYf6RgQDk5Qvdv6d0TrDcr6mw5AHWeaeNmY7l8fAfLWYg.jpg"&gt;&lt;/p&gt;&lt;p&gt;&lt;a href = "/doc/502340-</w:t>
      </w:r>
      <w:r>
        <w:rPr>
          <w:sz w:val="32"/>
          <w:szCs w:val="32"/>
        </w:rPr>
        <w:t>窈窕淑男追逐那份曾经的温暖</w:t>
      </w:r>
      <w:r>
        <w:rPr>
          <w:sz w:val="32"/>
          <w:szCs w:val="32"/>
        </w:rPr>
        <w:t>.doc" rel="alternate" download="502340-</w:t>
      </w:r>
      <w:r>
        <w:rPr>
          <w:sz w:val="32"/>
          <w:szCs w:val="32"/>
        </w:rPr>
        <w:t>窈窕淑男追逐那份曾经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