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需避免的应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体验与安全性考量</w:t>
      </w:r>
      <w:r>
        <w:rPr>
          <w:sz w:val="32"/>
          <w:szCs w:val="32"/>
        </w:rPr>
        <w:t>&lt;/p&gt;&lt;p&gt;&lt;img src="/static-img/Jp--gi6QntxncyFbqXNDK_02ijf9rRXxhUnRdJRyYAuicjnWuYlfmGNrqzty_jiT.jpg"&gt;&lt;/p&gt;&lt;p&gt;</w:t>
      </w:r>
      <w:r>
        <w:rPr>
          <w:sz w:val="32"/>
          <w:szCs w:val="32"/>
        </w:rPr>
        <w:t>原神作为一款热门的角色扮演游戏，玩家在探索未知世界、收集资源和装备时，可能会受到一些不正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的诱惑。这些网站可能提供“破解”或“修改器”的服务，但它们往往包含恶意代码，对手机和设备造成严重损害，并且可能导致账户被封禁。这就要求玩家要对游戏内外的各种信息保持警惕，不轻信各类不明来源的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个人隐私泄露</w:t>
      </w:r>
      <w:r>
        <w:rPr>
          <w:sz w:val="32"/>
          <w:szCs w:val="32"/>
        </w:rPr>
        <w:t>&lt;/p&gt;&lt;p&gt;&lt;img src="/static-img/gUsbSdWKCLLm8bxwfE5trP02ijf9rRXxhUnRdJRyYAt4KnCdtmFZlu1hSKo7a-q8ctzfubrkMT4Kr86vjZWRSAXEk1E--vu5YrsUz2sW9YXlWgmCm7os3wUWrTMDtrvKJn5Z2oAqzbFCNnC-89UKNA.jpg"&gt;&lt;/p&gt;&lt;p&gt;LSP</w:t>
      </w:r>
      <w:r>
        <w:rPr>
          <w:sz w:val="32"/>
          <w:szCs w:val="32"/>
        </w:rPr>
        <w:t>网站常常需要用户输入账号密码等敏感信息，以便进行登录验证，这是潜在隐私泄露的大门。玩家必须明白，在没有官方授权的情况下，不应将个人信息提交给任何第三方平台。此外，一些恶意软件可以通过这些非法下载程序入侵设备，从而获取用户的财产信息、通讯记录甚至生物特征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法律风险</w:t>
      </w:r>
      <w:r>
        <w:rPr>
          <w:sz w:val="32"/>
          <w:szCs w:val="32"/>
        </w:rPr>
        <w:t>&lt;/p&gt;&lt;p&gt;&lt;img src="/static-img/XV4RL4LQ3F5qG0rTYK9tYv02ijf9rRXxhUnRdJRyYAt4KnCdtmFZlu1hSKo7a-q8ctzfubrkMT4Kr86vjZWRSAXEk1E--vu5YrsUz2sW9YXlWgmCm7os3wUWrTMDtrvKJn5Z2oAqzbFCNnC-89UKNA.jpg"&gt;&lt;/p&gt;&lt;p&gt;</w:t>
      </w:r>
      <w:r>
        <w:rPr>
          <w:sz w:val="32"/>
          <w:szCs w:val="32"/>
        </w:rPr>
        <w:t>下载非法软件并使用它实际上是在违反相关法律规定，如中国《网络安全法》等。对于未经许可擅自复制、分发或者销售计算机软件的人员，法律有明确规定。一旦被发现，将面临罚款或者更严厉的一审判决。而且，如果因为使用非法工具而获得优势，那么所有成果都可能因此成为无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资金安全</w:t>
      </w:r>
      <w:r>
        <w:rPr>
          <w:sz w:val="32"/>
          <w:szCs w:val="32"/>
        </w:rPr>
        <w:t>&lt;/p&gt;&lt;p&gt;&lt;img src="/static-img/P_ZEQU6GPdeBYZOJwoHHGP02ijf9rRXxhUnRdJRyYAt4KnCdtmFZlu1hSKo7a-q8ctzfubrkMT4Kr86vjZWRSAXEk1E--vu5YrsUz2sW9YXlWgmCm7os3wUWrTMDtrvKJn5Z2oAqzbFCNnC-89UKN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安装后，有时候会出现虚假广告欺骗玩家的现金购买系统，导致大量金钱流失。在这方面，要特别注意不要点击那些看似吸引人的推广，因为很多都是骗局。同时，还有一种情况是某些应用设计了钓鱼支付功能，即使你成功地绕过了初级检查，也不能保证不会再次遇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社区互助氛围</w:t>
      </w:r>
      <w:r>
        <w:rPr>
          <w:sz w:val="32"/>
          <w:szCs w:val="32"/>
        </w:rPr>
        <w:t>&lt;/p&gt;&lt;p&gt;&lt;img src="/static-img/qB1p8ikADQQ4Jk6hUyO7WP02ijf9rRXxhUnRdJRyYAt4KnCdtmFZlu1hSKo7a-q8ctzfubrkMT4Kr86vjZWRSAXEk1E--vu5YrsUz2sW9YXlWgmCm7os3wUWrTMDtrvKJn5Z2oAqzbFCNnC-89UKNA.jpg"&gt;&lt;/p&gt;&lt;p&gt;</w:t>
      </w:r>
      <w:r>
        <w:rPr>
          <w:sz w:val="32"/>
          <w:szCs w:val="32"/>
        </w:rPr>
        <w:t>原神社区中充满了善良和乐于分享的心人群，他们愿意帮助新手解决问题。但这种帮助通常是基于官方渠道，如米游社论坛或者微博上的官方发布。如果遇到了难题，最好还是直接去寻求帮助，而不是尝试从不可靠的地方找答案，这样能让整个社区环境更加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正版开发者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个选择正版支持原神及其合作伙伴的事物，都在为游戏生态贡献力量。不仅能够保障自己游戏体验，同时也鼓励更多优秀的小伙伴加入到这个美妙世界里来，为我们带来更多精彩内容。当大家共同努力，我们每个人的旅程都会变得更加丰富多彩。</w:t>
      </w:r>
      <w:r>
        <w:rPr>
          <w:sz w:val="32"/>
          <w:szCs w:val="32"/>
        </w:rPr>
        <w:t>&lt;/p&gt;&lt;p&gt;&lt;a href = "/doc/502302-</w:t>
      </w:r>
      <w:r>
        <w:rPr>
          <w:sz w:val="32"/>
          <w:szCs w:val="32"/>
        </w:rPr>
        <w:t>原神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避免的应用总结</w:t>
      </w:r>
      <w:r>
        <w:rPr>
          <w:sz w:val="32"/>
          <w:szCs w:val="32"/>
        </w:rPr>
        <w:t>.doc" rel="alternate" download="502302-</w:t>
      </w:r>
      <w:r>
        <w:rPr>
          <w:sz w:val="32"/>
          <w:szCs w:val="32"/>
        </w:rPr>
        <w:t>原神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避免的应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