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江湖绝学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个名为“姜可”的神秘人物，他以其卓绝的武艺和深邃的智慧，在江湖中享有盛名。然而，这位传奇人物的故事，却始终被笼罩在一层神秘之幕之下。直到有一天，一群好奇心旺盛的小伙伴们发现了一个隐藏在网络深处的小站——“姜可全文免费阅读无弹窗笔趣阁”。这个小站上，不仅有着姜可的生平故事，还有他的武功秘籍，以及他与其他英雄豪杰之间精彩纷呈的情缘历程。</w:t>
      </w:r>
      <w:r>
        <w:rPr>
          <w:sz w:val="32"/>
          <w:szCs w:val="32"/>
        </w:rPr>
        <w:t>&lt;/p&gt;&lt;p&gt;&lt;img src="/static-img/NbvoouT3HFBDikVt8o6YzRaGbzXySsAfO-X4HT6uIb_JyKricnIQ2NI8hU9be_yO.jpg"&gt;&lt;/p&gt;&lt;p&gt;</w:t>
      </w:r>
      <w:r>
        <w:rPr>
          <w:sz w:val="32"/>
          <w:szCs w:val="32"/>
        </w:rPr>
        <w:t>第一段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这个小站时，他们仿佛进入了另一个世界。在这里，每个字每个句子都透露出一种独特而又迷人的气息。他们开始阅读关于姜可的一切，逐渐地，他们对这位传奇人物产生了一种浓厚兴趣。这不仅是因为他的人物形象让人着迷，更重要的是，他背后的故事充满了悬念，让人忍不住想要继续探寻下去。</w:t>
      </w:r>
      <w:r>
        <w:rPr>
          <w:sz w:val="32"/>
          <w:szCs w:val="32"/>
        </w:rPr>
        <w:t>&lt;/p&gt;&lt;p&gt;&lt;img src="/static-img/caDfIAHzg1VUWcZOTugm8RaGbzXySsAfO-X4HT6uIb-SHHvEZKrrg5S_XNnpmKWkznRF9Jv01RoDl7dVdMYc2A.jpg"&gt;&lt;/p&gt;&lt;p&gt;</w:t>
      </w:r>
      <w:r>
        <w:rPr>
          <w:sz w:val="32"/>
          <w:szCs w:val="32"/>
        </w:rPr>
        <w:t>第二段：沉浸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好奇的小伙伴们越来越投入地沉浸在这些文章中。每次打开“姜可全文免费阅读无弹窗笔趣阁”，他们总能找到新的惊喜，无论是关于他的出身、成长还是后来的冒险经历，都充满了不可思议的地方。在这里，他们看到了不同的版本和解释，但最吸引人的却是一种真实感，那种真实感似乎来自于作者深藏的情感和对历史事件细腻描绘。</w:t>
      </w:r>
      <w:r>
        <w:rPr>
          <w:sz w:val="32"/>
          <w:szCs w:val="32"/>
        </w:rPr>
        <w:t>&lt;/p&gt;&lt;p&gt;&lt;img src="/static-img/HBoce1td2gqLAiWQ7mSJjxaGbzXySsAfO-X4HT6uIb-SHHvEZKrrg5S_XNnpmKWkznRF9Jv01RoDl7dVdMYc2A.jpg"&gt;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过程中，小伙伴们开始发觉一些线索，像是某些描述中的词汇或情节与现实中的历史事件相呼应。这让他们意识到，“ 姜可全文免费阅读无弹窗笔趣阁”不仅仅是一个简单的小站，而是一个包含多重信息源头的地方，有可能揭开许多隐藏面纱。于是，他们决定更加细致地分析每一篇文章，看是否能够揭开更大的谜团。</w:t>
      </w:r>
      <w:r>
        <w:rPr>
          <w:sz w:val="32"/>
          <w:szCs w:val="32"/>
        </w:rPr>
        <w:t>&lt;/p&gt;&lt;p&gt;&lt;img src="/static-img/PoFXM4rF_KrkQO4z3hG26haGbzXySsAfO-X4HT6uIb-SHHvEZKrrg5S_XNnpmKWkznRF9Jv01RoDl7dVdMYc2A.jpg"&gt;&lt;/p&gt;&lt;p&gt;</w:t>
      </w:r>
      <w:r>
        <w:rPr>
          <w:sz w:val="32"/>
          <w:szCs w:val="32"/>
        </w:rPr>
        <w:t>第四段：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研究和讨论，小伙伴们开始发现自己对于生活、友情甚至是个人成长等问题也有所触动。《姬雯》、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、《斗破苍穹》的各种角色都像镜子一样反射出读者的内心世界，而那些书中的哲理则如同灯塔般指引着前行方向。而这种感觉，也许正是“ 姬雯”想要传达给读者最核心的一点——即使是在虚构作品中，我们也能找到生活本身的意义，从而促进自我提升。</w:t>
      </w:r>
      <w:r>
        <w:rPr>
          <w:sz w:val="32"/>
          <w:szCs w:val="32"/>
        </w:rPr>
        <w:t>&lt;/p&gt;&lt;p&gt;&lt;img src="/static-img/mbbQwZBuTKLDseXWvCabchaGbzXySsAfO-X4HT6uIb-SHHvEZKrrg5S_XNnpmKWkznRF9Jv01RoDl7dVdMYc2A.jpg"&gt;&lt;/p&gt;&lt;p&gt;</w:t>
      </w:r>
      <w:r>
        <w:rPr>
          <w:sz w:val="32"/>
          <w:szCs w:val="32"/>
        </w:rPr>
        <w:t>第五段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小伙伴们再次关闭电脑屏幕时，他们的心里已经填满了大量宝贵的心得体会。“ 姬雯”成了他们共同分享的话题，它成为连接彼此的一个桥梁，同时也是向往知识、向往理解世界的一个途径。而对于未来的日子里，“ 姬雯”将如何变化，只能留待时间去见证。但已有的记忆，将永远铭刻在它们的心灵之中，就像那份珍贵而又难忘的情怀一般，即便未来再怎么变迁，也不会改变它曾经给予过我们的一切美好的回忆。</w:t>
      </w:r>
      <w:r>
        <w:rPr>
          <w:sz w:val="32"/>
          <w:szCs w:val="32"/>
        </w:rPr>
        <w:t>&lt;/p&gt;&lt;p&gt;&lt;a href = "/doc/501904-</w:t>
      </w:r>
      <w:r>
        <w:rPr>
          <w:sz w:val="32"/>
          <w:szCs w:val="32"/>
        </w:rPr>
        <w:t>姜可全文免费阅读无弹窗笔趣阁揭秘江湖绝学的浪漫篇章</w:t>
      </w:r>
      <w:r>
        <w:rPr>
          <w:sz w:val="32"/>
          <w:szCs w:val="32"/>
        </w:rPr>
        <w:t>.doc" rel="alternate" download="501904-</w:t>
      </w:r>
      <w:r>
        <w:rPr>
          <w:sz w:val="32"/>
          <w:szCs w:val="32"/>
        </w:rPr>
        <w:t>姜可全文免费阅读无弹窗笔趣阁揭秘江湖绝学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