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w:t>
      </w:r>
      <w:r>
        <w:rPr>
          <w:sz w:val="48"/>
          <w:szCs w:val="48"/>
        </w:rPr>
        <w:t>WWW</w:t>
      </w:r>
      <w:r>
        <w:rPr>
          <w:sz w:val="48"/>
          <w:szCs w:val="48"/>
        </w:rPr>
        <w:t>高清梦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忘忧草影视以其独特的创意和卓越的技术，为观众带来了一场前所未有的视觉盛宴——</w:t>
      </w:r>
      <w:r>
        <w:rPr>
          <w:sz w:val="32"/>
          <w:szCs w:val="32"/>
        </w:rPr>
        <w:t>WWW</w:t>
      </w:r>
      <w:r>
        <w:rPr>
          <w:sz w:val="32"/>
          <w:szCs w:val="32"/>
        </w:rPr>
        <w:t>高清梦幻之旅。这种全新的观看体验，不仅让人沉浸于电影世界，还能感受到电影制作背后的精细工艺。</w:t>
      </w:r>
      <w:r>
        <w:rPr>
          <w:sz w:val="32"/>
          <w:szCs w:val="32"/>
        </w:rPr>
        <w:t>&lt;/p&gt;&lt;p&gt;&lt;img src="/static-img/oOSRB8hmln5uQjCU5HlCLRZsAhB0_2pRkVT1nGsAvZjJyKricnIQ2NI8hU9be_yO.jpg"&gt;&lt;/p&gt;&lt;p&gt;</w:t>
      </w:r>
      <w:r>
        <w:rPr>
          <w:sz w:val="32"/>
          <w:szCs w:val="32"/>
        </w:rPr>
        <w:t>首先，这次影视展览采用了最新一代的</w:t>
      </w:r>
      <w:r>
        <w:rPr>
          <w:sz w:val="32"/>
          <w:szCs w:val="32"/>
        </w:rPr>
        <w:t>WWW</w:t>
      </w:r>
      <w:r>
        <w:rPr>
          <w:sz w:val="32"/>
          <w:szCs w:val="32"/>
        </w:rPr>
        <w:t>高清技术，提供了超清晰、色彩丰富、动态平滑的画质，使得每一个细节都清晰可见。无论是复杂的情节还是微妙的人物表情，都能在屏幕上呈现出令人难以抗拒的真实感。这不仅提升了观众对故事叙述和角色刻画的理解，更增强了他们对于电影作品情感上的投入。</w:t>
      </w:r>
      <w:r>
        <w:rPr>
          <w:sz w:val="32"/>
          <w:szCs w:val="32"/>
        </w:rPr>
        <w:t>&lt;/p&gt;&lt;p&gt;</w:t>
      </w:r>
      <w:r>
        <w:rPr>
          <w:sz w:val="32"/>
          <w:szCs w:val="32"/>
        </w:rPr>
        <w:t>其次，忘忧草影视还特别邀请了一批行业内顶尖导演和编剧，将传统文化元素与现代科技相结合，为观众奉上一场文化盛宴。在这场</w:t>
      </w:r>
      <w:r>
        <w:rPr>
          <w:sz w:val="32"/>
          <w:szCs w:val="32"/>
        </w:rPr>
        <w:t>WWW</w:t>
      </w:r>
      <w:r>
        <w:rPr>
          <w:sz w:val="32"/>
          <w:szCs w:val="32"/>
        </w:rPr>
        <w:t>高清梦幻之旅中，每部作品都如同一扇窗户，让人们穿梭于不同的历史时期，与古代英雄共度光阴，或是探索未来世界中的奇异现象。</w:t>
      </w:r>
      <w:r>
        <w:rPr>
          <w:sz w:val="32"/>
          <w:szCs w:val="32"/>
        </w:rPr>
        <w:t>&lt;/p&gt;&lt;p&gt;&lt;img src="/static-img/HySPrOyRw4MYAru_7QFgqBZsAhB0_2pRkVT1nGsAvZij4tZHS0b8b7ejfe1xM7k-TBJ2VDyNBCqmZDtp74C_d5m1O8ATQWO681zs151oWPTEqdZIO-67eqPijUZ1ID15AgE2zEmp0bgDS7wEN3Y5ucen2O8SM4fBhZq5QkbfsZM.jpg"&gt;&lt;/p&gt;&lt;p&gt;</w:t>
      </w:r>
      <w:r>
        <w:rPr>
          <w:sz w:val="32"/>
          <w:szCs w:val="32"/>
        </w:rPr>
        <w:t>再者，由于高质量视频内容需要大量数据处理，因此忘忧草影视团队开发了一套专门用于优化流媒体服务的大型数据库系统。这套系统能够极大地提高数据传输速度，无论是在宽带网络还是移动互联网环境下，都能保证稳定流畅地播放视频内容，从而为用户提供更加顺畅舒适的观看体验。</w:t>
      </w:r>
      <w:r>
        <w:rPr>
          <w:sz w:val="32"/>
          <w:szCs w:val="32"/>
        </w:rPr>
        <w:t>&lt;/p&gt;&lt;p&gt;</w:t>
      </w:r>
      <w:r>
        <w:rPr>
          <w:sz w:val="32"/>
          <w:szCs w:val="32"/>
        </w:rPr>
        <w:t>此外，对于那些追求个性化观看体验的人来说，忘忧草影视也提供了一系列个性化设置选项，比如音效调整、画面比例选择等。这些功能使得每位观众都可以根据自己的喜好进行定制，从而达到最佳观看效果。此外，还有智能推荐算法，它会根据用户之前观看过的内容自动推送可能喜欢的小说、音乐或者其他相关资源，这种多元化整合营造出一种全方位享受艺术美学氛围的手感。</w:t>
      </w:r>
      <w:r>
        <w:rPr>
          <w:sz w:val="32"/>
          <w:szCs w:val="32"/>
        </w:rPr>
        <w:t>&lt;/p&gt;&lt;p&gt;&lt;img src="/static-img/xbfkCsuAWlrqa2mrADOdYxZsAhB0_2pRkVT1nGsAvZij4tZHS0b8b7ejfe1xM7k-TBJ2VDyNBCqmZDtp74C_d5m1O8ATQWO681zs151oWPTEqdZIO-67eqPijUZ1ID15AgE2zEmp0bgDS7wEN3Y5ucen2O8SM4fBhZq5QkbfsZM.jpg"&gt;&lt;/p&gt;&lt;p&gt;</w:t>
      </w:r>
      <w:r>
        <w:rPr>
          <w:sz w:val="32"/>
          <w:szCs w:val="32"/>
        </w:rPr>
        <w:t>最后，在这次</w:t>
      </w:r>
      <w:r>
        <w:rPr>
          <w:sz w:val="32"/>
          <w:szCs w:val="32"/>
        </w:rPr>
        <w:t>WWW</w:t>
      </w:r>
      <w:r>
        <w:rPr>
          <w:sz w:val="32"/>
          <w:szCs w:val="32"/>
        </w:rPr>
        <w:t>高清梦幻之旅中，不乏一些创新性的互动环节，让观众不只是被动接受信息，而是能够主动参与其中。一些部分甚至允许观众提问或发表评论，与专业人士即时交流，这样的互动方式增加了观众参与度，也让他们从单纯成为“看客”转变成真正的一份子，是一次难忘又刺激的心灵历程。</w:t>
      </w:r>
      <w:r>
        <w:rPr>
          <w:sz w:val="32"/>
          <w:szCs w:val="32"/>
        </w:rPr>
        <w:t>&lt;/p&gt;&lt;p&gt;</w:t>
      </w:r>
      <w:r>
        <w:rPr>
          <w:sz w:val="32"/>
          <w:szCs w:val="32"/>
        </w:rPr>
        <w:t>总结来说，</w:t>
      </w:r>
      <w:r>
        <w:rPr>
          <w:sz w:val="32"/>
          <w:szCs w:val="32"/>
        </w:rPr>
        <w:t xml:space="preserve">forget grass movie: www high definition dream journey </w:t>
      </w:r>
      <w:r>
        <w:rPr>
          <w:sz w:val="32"/>
          <w:szCs w:val="32"/>
        </w:rPr>
        <w:t>是一次跨越时间与空间边界的大型艺术活动，它将传统文化融入到当代科技，并通过高质量、高分辨率以及多样化服务，为我们呈现一个完美无瑕的地球级别娱乐平台。</w:t>
      </w:r>
      <w:r>
        <w:rPr>
          <w:sz w:val="32"/>
          <w:szCs w:val="32"/>
        </w:rPr>
        <w:t>&lt;/p&gt;&lt;p&gt;&lt;img src="/static-img/nwBvX7CsHS2PC8pDlPWq5xZsAhB0_2pRkVT1nGsAvZij4tZHS0b8b7ejfe1xM7k-TBJ2VDyNBCqmZDtp74C_d5m1O8ATQWO681zs151oWPTEqdZIO-67eqPijUZ1ID15AgE2zEmp0bgDS7wEN3Y5ucen2O8SM4fBhZq5QkbfsZM.png"&gt;&lt;/p&gt;&lt;p&gt;&lt;a href = "/doc/501847-</w:t>
      </w:r>
      <w:r>
        <w:rPr>
          <w:sz w:val="32"/>
          <w:szCs w:val="32"/>
        </w:rPr>
        <w:t>忘忧草影视</w:t>
      </w:r>
      <w:r>
        <w:rPr>
          <w:sz w:val="32"/>
          <w:szCs w:val="32"/>
        </w:rPr>
        <w:t>WWW</w:t>
      </w:r>
      <w:r>
        <w:rPr>
          <w:sz w:val="32"/>
          <w:szCs w:val="32"/>
        </w:rPr>
        <w:t>高清梦幻之旅</w:t>
      </w:r>
      <w:r>
        <w:rPr>
          <w:sz w:val="32"/>
          <w:szCs w:val="32"/>
        </w:rPr>
        <w:t>.doc" rel="alternate" download="501847-</w:t>
      </w:r>
      <w:r>
        <w:rPr>
          <w:sz w:val="32"/>
          <w:szCs w:val="32"/>
        </w:rPr>
        <w:t>忘忧草影视</w:t>
      </w:r>
      <w:r>
        <w:rPr>
          <w:sz w:val="32"/>
          <w:szCs w:val="32"/>
        </w:rPr>
        <w:t>WWW</w:t>
      </w:r>
      <w:r>
        <w:rPr>
          <w:sz w:val="32"/>
          <w:szCs w:val="32"/>
        </w:rPr>
        <w:t>高清梦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