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厢尽头的秘密空间公交车最后一排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厢尽头的秘密空间：公交车最后一排背后的故事</w:t>
      </w:r>
      <w:r>
        <w:rPr>
          <w:sz w:val="32"/>
          <w:szCs w:val="32"/>
        </w:rPr>
        <w:t>&lt;/p&gt;&lt;p&gt;&lt;img src="/static-img/hladrfEwaofRaexjLeoBEeOOXE--ftm03e4xEGjjNHxCXZkCuZaJJHbqipuBEfXC.jpg"&gt;&lt;/p&gt;&lt;p&gt;</w:t>
      </w:r>
      <w:r>
        <w:rPr>
          <w:sz w:val="32"/>
          <w:szCs w:val="32"/>
        </w:rPr>
        <w:t>公交车最后一排的位置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上下班高峰期，公交车内外都是一片人海。对于那些选择坐在最末尾座位的人来说，他们似乎拥有了一种独特的地位。在这辆载着城市生活者奔波之旅的巨型交通工具中，位于末端的一排座椅仿佛成为了一个被忽视又神秘的地方。人们往往会将这一区域视为一种隐私和逃避拥挤的避风港。</w:t>
      </w:r>
      <w:r>
        <w:rPr>
          <w:sz w:val="32"/>
          <w:szCs w:val="32"/>
        </w:rPr>
        <w:t>&lt;/p&gt;&lt;p&gt;&lt;img src="/static-img/K86PqX4nWDkJg667-6FxOuOOXE--ftm03e4xEGjjNHwJBzSFwDxJa2mYqm8WSL51fZNluRchPWRt1IPz3-Leeg.jpg"&gt;&lt;/p&gt;&lt;p&gt;</w:t>
      </w:r>
      <w:r>
        <w:rPr>
          <w:sz w:val="32"/>
          <w:szCs w:val="32"/>
        </w:rPr>
        <w:t>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社交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冠疫情爆发，公共交通工具成为病毒传播的一个潜在风险点。为了减少感染风险，一些乘客开始采取行动，他们不再靠近他人，而是向后面移动，以确保彼此之间保持足够远离。但是，这种行为也让一些乘客感到困惑，因为他们并不清楚这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队列应该如何形成，以及每个人应占据哪个位置。</w:t>
      </w:r>
      <w:r>
        <w:rPr>
          <w:sz w:val="32"/>
          <w:szCs w:val="32"/>
        </w:rPr>
        <w:t>&lt;/p&gt;&lt;p&gt;&lt;img src="/static-img/hDJowlnNn6PDUXiFor0iSOOOXE--ftm03e4xEGjjNHwJBzSFwDxJa2mYqm8WSL51fZNluRchPWRt1IPz3-Leeg.jpg"&gt;&lt;/p&gt;&lt;p&gt;</w:t>
      </w:r>
      <w:r>
        <w:rPr>
          <w:sz w:val="32"/>
          <w:szCs w:val="32"/>
        </w:rPr>
        <w:t>末端座位者的自我保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景，有些乘客会主动调整自己的坐姿或位置，以适应周围环境变化。这就需要一定的灵活性和观察力，比如注意其他人的行为、是否有人站起来、或者有人靠近等情况，并及时做出调整以确保自己得到充分的空间。</w:t>
      </w:r>
      <w:r>
        <w:rPr>
          <w:sz w:val="32"/>
          <w:szCs w:val="32"/>
        </w:rPr>
        <w:t>&lt;/p&gt;&lt;p&gt;&lt;img src="/static-img/BnY_GYBJsyprlMv5BUIC-uOOXE--ftm03e4xEGjjNHwJBzSFwDxJa2mYqm8WSL51fZNluRchPWRt1IPz3-Leeg.jpg"&gt;&lt;/p&gt;&lt;p&gt;</w:t>
      </w:r>
      <w:r>
        <w:rPr>
          <w:sz w:val="32"/>
          <w:szCs w:val="32"/>
        </w:rPr>
        <w:t>对于行程中的无聊感缓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地待在同一个地方，对很多人来说是一件令人乏味透顶的事情。而位于末端的一排座位，则提供了一个看似平凡却实际上具有诱人的好处——可以更容易地观察到窗外发生的事物，无论是城市日常还是自然景色，都能给旅途增添一份趣味性，让原本可能觉得枯燥无比的人们找到乐趣。</w:t>
      </w:r>
      <w:r>
        <w:rPr>
          <w:sz w:val="32"/>
          <w:szCs w:val="32"/>
        </w:rPr>
        <w:t>&lt;/p&gt;&lt;p&gt;&lt;img src="/static-img/FiM0nsluqd6Qbv5_Mp2KR-OOXE--ftm03e4xEGjjNHwJBzSFwDxJa2mYqm8WSL51fZNluRchPWRt1IPz3-Leeg.jpg"&gt;&lt;/p&gt;&lt;p&gt;</w:t>
      </w:r>
      <w:r>
        <w:rPr>
          <w:sz w:val="32"/>
          <w:szCs w:val="32"/>
        </w:rPr>
        <w:t>尾巴座椅上的小细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有心探索的人来说，公交车里的每一个角落都是未知领域。从倒数第五排开始，我们可以发现各种各样的物品，从书本到报纸，再到电子设备，每个人都会根据自己的需求而携带不同的东西。而这些物品所代表的是不同人的生活状态，它们记录着每个人的旅行目的和想法，为这个看似简单的地方增添了深度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间相互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明确指示，但人们通常会遵循某种共同准则来维持秩序，即使是在没有规章制度的情况下也是如此。当大家意识到自己并非孤立存在，而是一个集体成员时，不同层次的人际关系就会逐渐展现出来。这包括但不限于帮助需要扶助的人员，或是不经意间给予身边陌生人的友善眼神，这些微小的小事构成了社会共存的一部分，是我们共同努力去营造更加宽松舒适环境所必需的情感纽带。</w:t>
      </w:r>
      <w:r>
        <w:rPr>
          <w:sz w:val="32"/>
          <w:szCs w:val="32"/>
        </w:rPr>
        <w:t>&lt;/p&gt;&lt;p&gt;&lt;a href = "/doc/501659-</w:t>
      </w:r>
      <w:r>
        <w:rPr>
          <w:sz w:val="32"/>
          <w:szCs w:val="32"/>
        </w:rPr>
        <w:t>车厢尽头的秘密空间公交车最后一排背后的故事</w:t>
      </w:r>
      <w:r>
        <w:rPr>
          <w:sz w:val="32"/>
          <w:szCs w:val="32"/>
        </w:rPr>
        <w:t>.doc" rel="alternate" download="501659-</w:t>
      </w:r>
      <w:r>
        <w:rPr>
          <w:sz w:val="32"/>
          <w:szCs w:val="32"/>
        </w:rPr>
        <w:t>车厢尽头的秘密空间公交车最后一排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