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中的微妙关系老公在婆婆身上的表现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社交礼仪的体现</w:t>
      </w:r>
      <w:r>
        <w:rPr>
          <w:sz w:val="32"/>
          <w:szCs w:val="32"/>
        </w:rPr>
        <w:t>&lt;/p&gt;&lt;p&gt;&lt;img src="/static-img/QleHQB5qQk3gn_licbigGZFlpzZiCTI_McqR06ANssYyt4Pvhet6s9Krixj8KHkY.png"&gt;&lt;/p&gt;&lt;p&gt;</w:t>
      </w:r>
      <w:r>
        <w:rPr>
          <w:sz w:val="32"/>
          <w:szCs w:val="32"/>
        </w:rPr>
        <w:t>看到老公在婆婆身上，我们常常会注意到他对待她的社交礼仪。在正式场合，老公总是会给予婆婆最尊重的待遇，无论是在公共场合还是私下交流中，他都会用恰当的言辞和行为来表达他的敬意。这不仅体现了他对家风传统的重视，也显示出他对于维护家庭和谐稳定的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生活的小细节</w:t>
      </w:r>
      <w:r>
        <w:rPr>
          <w:sz w:val="32"/>
          <w:szCs w:val="32"/>
        </w:rPr>
        <w:t>&lt;/p&gt;&lt;p&gt;&lt;img src="/static-img/2-Sl-CA7F_IQoVsnE-6Q8ZFlpzZiCTI_McqR06ANssanxmXPSerTr8SfsrSLKz9IRSSvXzkcP1fAJTaoFLuo2YYp8SWledbSx0r9jWWaxfZ0hP0vfdo1cd78x64Zi68q.png"&gt;&lt;/p&gt;&lt;p&gt;</w:t>
      </w:r>
      <w:r>
        <w:rPr>
          <w:sz w:val="32"/>
          <w:szCs w:val="32"/>
        </w:rPr>
        <w:t>在日常生活中，老公有时候会主动分享一些与工作、学习相关的小事或者是社会上发生的一些事情，这些都是向着年长者展示自己的成熟与担当。同时，他也会倾听并给予适当建议，这种互动不仅能够增进两人之间的情感交流，还能让年长者感到被关心和需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待身体健康的关怀</w:t>
      </w:r>
      <w:r>
        <w:rPr>
          <w:sz w:val="32"/>
          <w:szCs w:val="32"/>
        </w:rPr>
        <w:t>&lt;/p&gt;&lt;p&gt;&lt;img src="/static-img/9CVQR2ZstW38Dq5syj_8LJFlpzZiCTI_McqR06ANssanxmXPSerTr8SfsrSLKz9IRSSvXzkcP1fAJTaoFLuo2YYp8SWledbSx0r9jWWaxfZ0hP0vfdo1cd78x64Zi68q.png"&gt;&lt;/p&gt;&lt;p&gt;</w:t>
      </w:r>
      <w:r>
        <w:rPr>
          <w:sz w:val="32"/>
          <w:szCs w:val="32"/>
        </w:rPr>
        <w:t>看到老公照顾他的母亲，我们可以看出他对她身体健康状况非常关注。他可能会定期带她去医院检查，或是鼓励她按时服药，并且经常询问她的饮食情况。这种贴心的态度不仅展现了孝顺，更反映了他作为一个丈夫和儿子的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支持与理解</w:t>
      </w:r>
      <w:r>
        <w:rPr>
          <w:sz w:val="32"/>
          <w:szCs w:val="32"/>
        </w:rPr>
        <w:t>&lt;/p&gt;&lt;p&gt;&lt;img src="/static-img/-R1JY1-Dm0oEyXs2yJLZgpFlpzZiCTI_McqR06ANssanxmXPSerTr8SfsrSLKz9IRSSvXzkcP1fAJTaoFLuo2YYp8SWledbSx0r9jWWaxfZ0hP0vfdo1cd78x64Zi68q.png"&gt;&lt;/p&gt;&lt;p&gt;</w:t>
      </w:r>
      <w:r>
        <w:rPr>
          <w:sz w:val="32"/>
          <w:szCs w:val="32"/>
        </w:rPr>
        <w:t>在面对生活中的挑战或情绪波动时，老公往往能够提供必要的情绪支持。他知道怎样以正确的心态安慰受苦的人，而且通常能够从多个角度理解问题，从而帮助解决问题。此举，不仅提升了夫妻间的情感纽带，也增加了岳父母对于女婿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决策中的参与</w:t>
      </w:r>
      <w:r>
        <w:rPr>
          <w:sz w:val="32"/>
          <w:szCs w:val="32"/>
        </w:rPr>
        <w:t>&lt;/p&gt;&lt;p&gt;&lt;img src="/static-img/SOcI6TnqaifqriOBMAuK75FlpzZiCTI_McqR06ANssanxmXPSerTr8SfsrSLKz9IRSSvXzkcP1fAJTaoFLuo2YYp8SWledbSx0r9jWWaxfZ0hP0vfdo1cd78x64Zi68q.png"&gt;&lt;/p&gt;&lt;p&gt;</w:t>
      </w:r>
      <w:r>
        <w:rPr>
          <w:sz w:val="32"/>
          <w:szCs w:val="32"/>
        </w:rPr>
        <w:t>在家庭重大决策过程中，虽然通常由家长决定，但我们仍然可以看到女婿如何积极参与讨论，为家族发展提出建设性的意见。这样的行为既体现了一种合作精神，也说明他们意识到了现代家庭成员间相互依存、共同进步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教育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我们发现，当父母讲述过去的时候，女婿总是在一旁耐心聆听，并且有时还会提出一些关于历史文化的问题。他似乎更愿意成为了解并传承这些知识的人，而这也是为未来的子孙们树立良好榜样的重要一步。</w:t>
      </w:r>
      <w:r>
        <w:rPr>
          <w:sz w:val="32"/>
          <w:szCs w:val="32"/>
        </w:rPr>
        <w:t>&lt;/p&gt;&lt;p&gt;&lt;a href = "/doc/501502-</w:t>
      </w:r>
      <w:r>
        <w:rPr>
          <w:sz w:val="32"/>
          <w:szCs w:val="32"/>
        </w:rPr>
        <w:t>家庭中的微妙关系老公在婆婆身上的表现分析</w:t>
      </w:r>
      <w:r>
        <w:rPr>
          <w:sz w:val="32"/>
          <w:szCs w:val="32"/>
        </w:rPr>
        <w:t>.doc" rel="alternate" download="501502-</w:t>
      </w:r>
      <w:r>
        <w:rPr>
          <w:sz w:val="32"/>
          <w:szCs w:val="32"/>
        </w:rPr>
        <w:t>家庭中的微妙关系老公在婆婆身上的表现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