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花之旅我也要尝试</w:t>
      </w:r>
      <w:r>
        <w:rPr>
          <w:sz w:val="48"/>
          <w:szCs w:val="48"/>
        </w:rPr>
        <w:t>5G</w:t>
      </w:r>
      <w:r>
        <w:rPr>
          <w:sz w:val="48"/>
          <w:szCs w:val="48"/>
        </w:rPr>
        <w:t>多人运动软件下载看看罗志祥怎么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已经让我们的生活变得更加便捷。每当我看到罗志祥在社交媒体上分享他的健身动态，我总是忍不住想：难道不是他也在使用一些高科技的软件来保持体型吗？最近，我决定自己也尝试一下这款名为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”软件，看看能不能像罗志祥一样快速瘦下来。</w:t>
      </w:r>
      <w:r>
        <w:rPr>
          <w:sz w:val="32"/>
          <w:szCs w:val="32"/>
        </w:rPr>
        <w:t>&lt;/p&gt;&lt;p&gt;&lt;img src="/static-img/NPCM0UuOeDTRUN4CzP5Bj_O9TAbZWOWRsjhoUckLWKC7hiCtbhFUuLxM_-e5kM3Z.png"&gt;&lt;/p&gt;&lt;p&gt;</w:t>
      </w:r>
      <w:r>
        <w:rPr>
          <w:sz w:val="32"/>
          <w:szCs w:val="32"/>
        </w:rPr>
        <w:t>首先，我下载了这款软件。在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中搜索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，就找到了它。这款应用程序以其独特的设计和丰富的功能著称，它结合了最新的人工智能技术和专业的健身教练，为用户提供了一站式的健身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我打开了软件，发现界面简洁明了，操作非常直观。首先，它会根据我的身体状况、目标设定以及当前的心理状态进行个性化推荐。我选择了一个适合自己的训练计划，然后开始跟随着屏幕上的指示进行运动。</w:t>
      </w:r>
      <w:r>
        <w:rPr>
          <w:sz w:val="32"/>
          <w:szCs w:val="32"/>
        </w:rPr>
        <w:t>&lt;/p&gt;&lt;p&gt;&lt;img src="/static-img/HNKU_-hxj9MNGfMCYA3Qw_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最令人惊喜的是，这款软件支持多人实时互动。当我加入一个群聊时，就可以看到其他用户正在做什么样的运动，我们甚至可以互相鼓励、分享经验。这让我感觉不到孤单，也增强了学习过程中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每天锻炼都变成了一个乐趣横生的活动。我还能够随时查看自己的进度数据，比如每日消耗卡路里、心率监测等，这些数据都是精确到位，让我对自己的健康状况有更清晰的地图。</w:t>
      </w:r>
      <w:r>
        <w:rPr>
          <w:sz w:val="32"/>
          <w:szCs w:val="32"/>
        </w:rPr>
        <w:t>&lt;/p&gt;&lt;p&gt;&lt;img src="/static-img/nt-wTprUtuNsI1ke_KEa7fO9TAbZWOWRsjhoUckLWKCccXAvo_v73imPXiuS_ISSNFLrMa7B9Rse2IDsoC_jbbDxfswbaOdhUjzPDZ3vdM6tepsPPLO2vfervWBPbB6j-4YzAThMVNBBHH0XFh0I4Q.png"&gt;&lt;/p&gt;&lt;p&gt;</w:t>
      </w:r>
      <w:r>
        <w:rPr>
          <w:sz w:val="32"/>
          <w:szCs w:val="32"/>
        </w:rPr>
        <w:t>虽然现在还不能说我完全达到罗志祥那种超凡脱俗的地步，但至少我的体质有显著提升，而且这段经历让我学会了一种新的生活方式——利用科技来推动个人成长与健康管理。而且，在这个由</w:t>
      </w:r>
      <w:r>
        <w:rPr>
          <w:sz w:val="32"/>
          <w:szCs w:val="32"/>
        </w:rPr>
        <w:t>5G</w:t>
      </w:r>
      <w:r>
        <w:rPr>
          <w:sz w:val="32"/>
          <w:szCs w:val="32"/>
        </w:rPr>
        <w:t>带动的人机互联时代，这种模式将越来越成为我们日常生活的一部分。如果你也是想要追赶潮流，同时提升自身素养的小伙伴，不妨一试看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动”等着你去探索吧！</w:t>
      </w:r>
      <w:r>
        <w:rPr>
          <w:sz w:val="32"/>
          <w:szCs w:val="32"/>
        </w:rPr>
        <w:t>&lt;/p&gt;&lt;p&gt;&lt;a href = "/doc/501087-</w:t>
      </w:r>
      <w:r>
        <w:rPr>
          <w:sz w:val="32"/>
          <w:szCs w:val="32"/>
        </w:rPr>
        <w:t>探花之旅我也要尝试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软件下载看看罗志祥怎么打</w:t>
      </w:r>
      <w:r>
        <w:rPr>
          <w:sz w:val="32"/>
          <w:szCs w:val="32"/>
        </w:rPr>
        <w:t>.doc" rel="alternate" download="501087-</w:t>
      </w:r>
      <w:r>
        <w:rPr>
          <w:sz w:val="32"/>
          <w:szCs w:val="32"/>
        </w:rPr>
        <w:t>探花之旅我也要尝试</w:t>
      </w:r>
      <w:r>
        <w:rPr>
          <w:sz w:val="32"/>
          <w:szCs w:val="32"/>
        </w:rPr>
        <w:t>5G</w:t>
      </w:r>
      <w:r>
        <w:rPr>
          <w:sz w:val="32"/>
          <w:szCs w:val="32"/>
        </w:rPr>
        <w:t>多人运动软件下载看看罗志祥怎么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