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正在播放我突然听到了一阵刺耳的音乐声它似乎在向我传递着某种强烈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走进了那家小唱吧，环境有些陈旧，但氛围却格外热闹。墙上挂着一排排流行歌手的海报，地板上散落着几张已经发黄的音乐杂志。服务员热情地迎接我们，她的笑容中透露出对这个小地方深厚的情感。</w:t>
      </w:r>
      <w:r>
        <w:rPr>
          <w:sz w:val="32"/>
          <w:szCs w:val="32"/>
        </w:rPr>
        <w:t>&lt;/p&gt;&lt;p&gt;&lt;img src="/static-img/ZriJZEfNJG70mULa7lwfv6bmxGkXUqvRa1ID3_yn2kT45AbNNQC1Rwwfbw5K_gxH.jpg"&gt;&lt;/p&gt;&lt;p&gt;</w:t>
      </w:r>
      <w:r>
        <w:rPr>
          <w:sz w:val="32"/>
          <w:szCs w:val="32"/>
        </w:rPr>
        <w:t>随着酒水和点心被摆放在桌子上，我注意到了背景中的音响设备，那是一台看似老旧但功能完好的扬声器，它似乎在等待着下一次唤醒它沉睡的心脏。在旁边的小舞池里，一群年轻人正聚精会神地跳起了舞，他们的动作轻盈而有节奏，每一个转身都显得那么自信。</w:t>
      </w:r>
      <w:r>
        <w:rPr>
          <w:sz w:val="32"/>
          <w:szCs w:val="32"/>
        </w:rPr>
        <w:t>&lt;/p&gt;&lt;p&gt;</w:t>
      </w:r>
      <w:r>
        <w:rPr>
          <w:sz w:val="32"/>
          <w:szCs w:val="32"/>
        </w:rPr>
        <w:t>突然间，一首充满黑人粗长尖叫正在播放，这种曲风让我想起了一些历史悠久、充满力量和激情的摇滚乐。我回头看向那些跳舞的人们，他们仿佛没有听到这股突如其来的声音，而是继续在音乐中寻找自己的节奏。</w:t>
      </w:r>
      <w:r>
        <w:rPr>
          <w:sz w:val="32"/>
          <w:szCs w:val="32"/>
        </w:rPr>
        <w:t>&lt;/p&gt;&lt;p&gt;&lt;img src="/static-img/R47Qjmmhitxz9Yx1HZN0uabmxGkXUqvRa1ID3_yn2kSzhttiMmt8R4qQiIQgHmor3aCKa1X_EniyD5xmONuHGMoMlF3Mscas0UL7INZtKjqBl9ckVbO9oaGXVYNfc4KI.jpg"&gt;&lt;/p&gt;&lt;p&gt;</w:t>
      </w:r>
      <w:r>
        <w:rPr>
          <w:sz w:val="32"/>
          <w:szCs w:val="32"/>
        </w:rPr>
        <w:t>音乐带来的是一种原始的情感爆发，那些尖锐的声音让人感到震撼，让每个人的内心都能找到共鸣。我闭上了眼睛，让自己也跟随那旋律，在无形中与周围的人融为一体。那份黑人的粗长尖叫，就像是一场精神上的洗礼，使我感受到了生活中不经意间被忽略掉的一面美丽。</w:t>
      </w:r>
      <w:r>
        <w:rPr>
          <w:sz w:val="32"/>
          <w:szCs w:val="32"/>
        </w:rPr>
        <w:t>&lt;/p&gt;&lt;p&gt;&lt;a href = "/doc/501014-</w:t>
      </w:r>
      <w:r>
        <w:rPr>
          <w:sz w:val="32"/>
          <w:szCs w:val="32"/>
        </w:rPr>
        <w:t>黑人粗长尖叫正在播放我突然听到了一阵刺耳的音乐声它似乎在向我传递着某种强烈的情感</w:t>
      </w:r>
      <w:r>
        <w:rPr>
          <w:sz w:val="32"/>
          <w:szCs w:val="32"/>
        </w:rPr>
        <w:t>.doc" rel="alternate" download="501014-</w:t>
      </w:r>
      <w:r>
        <w:rPr>
          <w:sz w:val="32"/>
          <w:szCs w:val="32"/>
        </w:rPr>
        <w:t>黑人粗长尖叫正在播放我突然听到了一阵刺耳的音乐声它似乎在向我传递着某种强烈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