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梁的温柔在楼梯上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梁的温柔：在楼梯上的甜蜜时光</w:t>
      </w:r>
      <w:r>
        <w:rPr>
          <w:sz w:val="32"/>
          <w:szCs w:val="32"/>
        </w:rPr>
        <w:t>&lt;/p&gt;&lt;p&gt;&lt;img src="/static-img/WfxIUvkNyqnmbGTkaadqLK4ZIss4Z3pECFnOtA7v5DGrYymAkdCupFKXF4sf0l5f.png"&gt;&lt;/p&gt;&lt;p&gt;</w:t>
      </w:r>
      <w:r>
        <w:rPr>
          <w:sz w:val="32"/>
          <w:szCs w:val="32"/>
        </w:rPr>
        <w:t>记得小时候，每当夜幕低垂，家中灯火通明，我们家的楼梯总是成了一片热闹场所。父母边上楼梯边做饭，声音传来传去，让我们这些孩子听得耳朵都酥麻了。但这不仅仅是一种习惯，它背后藏着一段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我妈妈每次下厨的时候，都会把我抱到她的腰间，然后她就开始轻快地跳着步子上下楼梯。这不仅让我的心情也随之轻松起来，而且我也能看到整个家庭的忙碌景象。我常常会小声问她：“宝贝，我们边上楼梯边做什么呀？”她就会笑着回答说：“我们在给大家准备晚餐呢。”</w:t>
      </w:r>
      <w:r>
        <w:rPr>
          <w:sz w:val="32"/>
          <w:szCs w:val="32"/>
        </w:rPr>
        <w:t>&lt;/p&gt;&lt;p&gt;&lt;img src="/static-img/sJVjS5P2CUPpn_szoE8s5K4ZIss4Z3pECFnOtA7v5DHkIwWRuz9lqcUAcVwB-w4Gr7raHDBh2gmw46movFFn-fBuroIv6NBdo0Y26IG9Wy1QUJwpEDfzxqMMrUWaSA7zNOJ3t8Ojyylfuw6zeCZieg.jpeg"&gt;&lt;/p&gt;&lt;p&gt;</w:t>
      </w:r>
      <w:r>
        <w:rPr>
          <w:sz w:val="32"/>
          <w:szCs w:val="32"/>
        </w:rPr>
        <w:t>有一次，我和我的弟弟妹妹一起帮忙洗菜切蔬。我们坐在客厅的一角，看着窗外落满星星的天空，不禁聊起了未来的事情。我突然想到了爸爸，他平时总是在工作室里埋头苦干，但今天他却从工作室走出来，说要帮助我们处理一下食材。他走到冰箱旁，把东西拿出来，一手抓住一个盒子，就像是在跳舞一样，上下楼台之间移动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无论大人们有多忙，他们都不会放弃与我们的时间。那时候，我们并没有意识到，这些看似简单的行为，其实是对未来的培养，是对我们的爱护。而现在，当我站在自己的家中看着自己带大的孩子，也想用同样的方式去陪伴他们，用“宝贝，我们边上楼梯边做”这样的方式，去记录这个家庭共同成长的点滴。</w:t>
      </w:r>
      <w:r>
        <w:rPr>
          <w:sz w:val="32"/>
          <w:szCs w:val="32"/>
        </w:rPr>
        <w:t>&lt;/p&gt;&lt;p&gt;&lt;img src="/static-img/_ehsS3uGb_QzsfMK_eZSeK4ZIss4Z3pECFnOtA7v5DHkIwWRuz9lqcUAcVwB-w4Gr7raHDBh2gmw46movFFn-fBuroIv6NBdo0Y26IG9Wy1QUJwpEDfzxqMMrUWaSA7zNOJ3t8Ojyylfuw6zeCZieg.jpeg"&gt;&lt;/p&gt;&lt;p&gt;</w:t>
      </w:r>
      <w:r>
        <w:rPr>
          <w:sz w:val="32"/>
          <w:szCs w:val="32"/>
        </w:rPr>
        <w:t>当然，这个主题并不局限于家庭环境。在职场中，有些领导或许会选择在午休时间和员工一起散步，在会议室门口抽烟，或是在咖啡机旁闲聊，这些都是表达关怀、增强团队凝聚力的方法。它们虽然微不足道，却能够创造出难以忘怀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童年时代，那个充满欢笑和期待的声音——“宝贝，我们边上楼梯边做”——它不仅是一句简单的话语，更是一个承载家族故事、情感纽带的小小诗篇。当你回望过去，你可能只记得那份温暖；但当你再次踏入那些熟悉的地方，那份温暖又一次涌现，让人仿佛重新体验到了生活中的美好。</w:t>
      </w:r>
      <w:r>
        <w:rPr>
          <w:sz w:val="32"/>
          <w:szCs w:val="32"/>
        </w:rPr>
        <w:t>&lt;/p&gt;&lt;p&gt;&lt;img src="/static-img/FNcB_xrqF-Axz5eVnK1Db64ZIss4Z3pECFnOtA7v5DHkIwWRuz9lqcUAcVwB-w4Gr7raHDBh2gmw46movFFn-fBuroIv6NBdo0Y26IG9Wy1QUJwpEDfzxqMMrUWaSA7zNOJ3t8Ojyylfuw6zeCZieg.jpeg"&gt;&lt;/p&gt;&lt;p&gt;&lt;a href = "/doc/500459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梁的温柔在楼梯上的甜蜜时光</w:t>
      </w:r>
      <w:r>
        <w:rPr>
          <w:sz w:val="32"/>
          <w:szCs w:val="32"/>
        </w:rPr>
        <w:t>.doc" rel="alternate" download="500459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梁的温柔在楼梯上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