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小英雄的故事全文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l7leOiv86vNXBf4jWZutFoN74axRnxye1dPg4CsZaNCj6Wb7dd0wt08rt3jlovGY.jpg"&gt;&lt;/p&gt;&lt;p&gt;</w:t>
      </w:r>
      <w:r>
        <w:rPr>
          <w:sz w:val="32"/>
          <w:szCs w:val="32"/>
        </w:rPr>
        <w:t>小兵传奇全文阅读，首先揭开了一个古老而又充满神秘色彩的历史背景。小说讲述的是在一片被战乱征伐而疲惫的小国里，一位名叫林轩的普通士兵如何凭借自己的智慧和勇气，在一次次危机中成长为了一位真正的英雄。在这个故事里，作者细心描绘了每一个角色的性格特点，从林轩这位不起眼的小兵，到他所在部队中的其他成员，每个人都有着鲜明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初露头角</w:t>
      </w:r>
      <w:r>
        <w:rPr>
          <w:sz w:val="32"/>
          <w:szCs w:val="32"/>
        </w:rPr>
        <w:t>&lt;/p&gt;&lt;p&gt;&lt;img src="/static-img/Cw22vEj3FEGsx7cPR0JRvoN74axRnxye1dPg4CsZaNDqZFOpNeOq-HKQ9dDcfNfPE1O5uK0x_BDTJVZsmzrMkpl194MDsWzj7RUkPVmxsKI.jpg"&gt;&lt;/p&gt;&lt;p&gt;</w:t>
      </w:r>
      <w:r>
        <w:rPr>
          <w:sz w:val="32"/>
          <w:szCs w:val="32"/>
        </w:rPr>
        <w:t>随着故事的发展，我们看到林轩逐渐展现出其非凡能力。他通过对敌人的观察、策略思考以及勇敢无畏的战斗精神，不断地帮助部队取得胜利。他的这一系列行动，使得整个军营对于他的看法发生了巨大转变，从最初对他不屑一视，到后来将他视为救星。这段经历，也是小兵传奇全文阅读中最具代表性的部分之一，因为它展示了一个人从低微到高贵的一路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智谋与勇气</w:t>
      </w:r>
      <w:r>
        <w:rPr>
          <w:sz w:val="32"/>
          <w:szCs w:val="32"/>
        </w:rPr>
        <w:t>&lt;/p&gt;&lt;p&gt;&lt;img src="/static-img/Pp9X7b60GapfheTpElM3Q4N74axRnxye1dPg4CsZaNDqZFOpNeOq-HKQ9dDcfNfPE1O5uK0x_BDTJVZsmzrMkpl194MDsWzj7RUkPVmxsKI.jpg"&gt;&lt;/p&gt;&lt;p&gt;</w:t>
      </w:r>
      <w:r>
        <w:rPr>
          <w:sz w:val="32"/>
          <w:szCs w:val="32"/>
        </w:rPr>
        <w:t>在接下来的章节里，我们看到林轩不断地面对各种挑战，无论是在心理上还是实际上的，他都展现出了惊人的智慧和坚韧不拔的意志。他能够冷静分析形势，把握时机，用计谋击败敌人，而不是单纯依靠武力，这种综合素质让他成为了一名不可多得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xi1v89LO8MfaKmVluY9jP4N74axRnxye1dPg4CsZaNDqZFOpNeOq-HKQ9dDcfNfPE1O5uK0x_BDTJVZsmzrMkpl194MDsWzj7RUkPVmxsKI.jpg"&gt;&lt;/p&gt;&lt;p&gt;</w:t>
      </w:r>
      <w:r>
        <w:rPr>
          <w:sz w:val="32"/>
          <w:szCs w:val="32"/>
        </w:rPr>
        <w:t>除了个人的英勇之举，小兵传奇全文阅读还强调了人际关系和团队合作的重要性。在战争环境中，每个人都是彼此间互相依存的一员。林轩通过自己的人格魅力和领导才能，将不同的士兵凝聚成了一支强大的战斗力量。他懂得如何激励同伴，让大家共同面对困难，并且在关键时刻发挥出他们独特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牺牲精神</w:t>
      </w:r>
      <w:r>
        <w:rPr>
          <w:sz w:val="32"/>
          <w:szCs w:val="32"/>
        </w:rPr>
        <w:t>&lt;/p&gt;&lt;p&gt;&lt;img src="/static-img/g2DrQxEmTWcj3exOP863voN74axRnxye1dPg4CsZaNDqZFOpNeOq-HKQ9dDcfNfPE1O5uK0x_BDTJVZsmzrMkpl194MDsWzj7RUkPVmxsKI.jpg"&gt;&lt;/p&gt;&lt;p&gt;</w:t>
      </w:r>
      <w:r>
        <w:rPr>
          <w:sz w:val="32"/>
          <w:szCs w:val="32"/>
        </w:rPr>
        <w:t>随着时间推移，林轩也经历了从青涂少年到沉淀成熟者的过程。他学会放下自我，对国家、人民负责。在一次次艰苦卓绝的情景下，他体会到了什么是真正意义上的荣耀，以及为了更高目标需要付出的代价。这段旅程，也让读者深刻理解到了“生死之间”的道理，以及身为一名士兵应该有的那份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兵传奇全文阅读结束之前，我们再次感受到了作者精湛的手笔以及情节紧张刺激的情节布局。整部作品，不仅是一场关于战争的小说，更是一本关于人性的探索书籍，它告诫我们，即使身处逆境，只要坚持正义并用智慧去应对，那么任何困难都不足为惧。而这也是为什么“小兵传奇”至今仍能吸引广泛读者群体的心灵共鸣之所在——因为它触及到了人们内心深处关于勇气、友谊、忠诚等永恒主题的问题。</w:t>
      </w:r>
      <w:r>
        <w:rPr>
          <w:sz w:val="32"/>
          <w:szCs w:val="32"/>
        </w:rPr>
        <w:t>&lt;/p&gt;&lt;p&gt;&lt;a href = "/doc/500300-</w:t>
      </w:r>
      <w:r>
        <w:rPr>
          <w:sz w:val="32"/>
          <w:szCs w:val="32"/>
        </w:rPr>
        <w:t>军中小英雄的故事全文回顾</w:t>
      </w:r>
      <w:r>
        <w:rPr>
          <w:sz w:val="32"/>
          <w:szCs w:val="32"/>
        </w:rPr>
        <w:t>.doc" rel="alternate" download="500300-</w:t>
      </w:r>
      <w:r>
        <w:rPr>
          <w:sz w:val="32"/>
          <w:szCs w:val="32"/>
        </w:rPr>
        <w:t>军中小英雄的故事全文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