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战国风云女将军的荣耀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国风云：女将军的荣耀与背后的故事</w:t>
      </w:r>
      <w:r>
        <w:rPr>
          <w:sz w:val="32"/>
          <w:szCs w:val="32"/>
        </w:rPr>
        <w:t>&lt;/p&gt;&lt;p&gt;&lt;img src="/static-img/ebnxSmIER14VHL882HhvhwWi_Ynx_kr_37GkgDDflP8PGPDhASext3SHhBVqBZwP.png"&gt;&lt;/p&gt;&lt;p&gt;</w:t>
      </w:r>
      <w:r>
        <w:rPr>
          <w:sz w:val="32"/>
          <w:szCs w:val="32"/>
        </w:rPr>
        <w:t>在中国古代的战国时期，虽然男性占据着社会主导地位，但女性也不乏英勇善战、智谋过人之辈。这些女将军们不仅在历史上留下了深刻印记，而且也成为了后世人们向往和尊敬的象征。在这篇文章中，我们将探讨一些著名的“妻乃上将军”——那些以丈夫为帅位而闻名遐迩的女英雄，以及她们如何凭借自己的能力和机遇，在那个充满战争与争斗的大时代中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秦始皇朝末年的一位名叫李广利的小小女兵。她因为一次偶然的机会被录用成为秦末游击队的一员，并最终成为了一名出色的骑士。尽管她最初只是个随从，但她的勇猛和机智很快就让她站到了前线指挥官之上。而这个过程中的关键，是她能够迅速学习并掌握各种作战技巧，同时，她还能够依靠丈夫作为自己身后的坚强后盾，这使得她能够更好地发挥自己的作用。</w:t>
      </w:r>
      <w:r>
        <w:rPr>
          <w:sz w:val="32"/>
          <w:szCs w:val="32"/>
        </w:rPr>
        <w:t>&lt;/p&gt;&lt;p&gt;&lt;img src="/static-img/MjVUiWmmNTEBOB9bxbQOhQWi_Ynx_kr_37GkgDDflP8esv9dGhHK7GlrFOgDM4wsKZop1BLB1Q5Jouf-BWXNoneKNhMbr5NHONwJgiphMEs.png"&gt;&lt;/p&gt;&lt;p&gt;</w:t>
      </w:r>
      <w:r>
        <w:rPr>
          <w:sz w:val="32"/>
          <w:szCs w:val="32"/>
        </w:rPr>
        <w:t>另一个例子是楚汉争霸时期的一个女人，她是一位极具才华和勇气的小人物，却因其卓越表现而被刘邦赏识，最终成了他的重要助手。这段经历不仅锻炼了她的政治手腕，也让她在未来的许多决策中起到至关重要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关于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或戏剧作品，它们通过虚构的情节来描绘这种情况下的生活和战斗，比如《三国演义》中的貂蝉等角色，他们都以其聪明伶俐以及对情报收集及处理方面超凡脱俗的手法，赢得了读者的喜爱。</w:t>
      </w:r>
      <w:r>
        <w:rPr>
          <w:sz w:val="32"/>
          <w:szCs w:val="32"/>
        </w:rPr>
        <w:t>&lt;/p&gt;&lt;p&gt;&lt;img src="/static-img/08RDlpRDWE-_XveHIAvWDwWi_Ynx_kr_37GkgDDflP8esv9dGhHK7GlrFOgDM4wsKZop1BLB1Q5Jouf-BWXNoneKNhMbr5NHONwJgiphMEs.png"&gt;&lt;/p&gt;&lt;p&gt;</w:t>
      </w:r>
      <w:r>
        <w:rPr>
          <w:sz w:val="32"/>
          <w:szCs w:val="32"/>
        </w:rPr>
        <w:t>总结来说，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简单的话题，而是一个包含多种文化内涵、丰富历史背景以及对女性能量释放潜力的深刻见解。这些故事不仅展示了古代女性在战争环境下的英勇行为，更是对现代社会中女性追求平等权利的声音的一种回响。</w:t>
      </w:r>
      <w:r>
        <w:rPr>
          <w:sz w:val="32"/>
          <w:szCs w:val="32"/>
        </w:rPr>
        <w:t>&lt;/p&gt;&lt;p&gt;&lt;a href = "/doc/500170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战国风云女将军的荣耀与背后的故事</w:t>
      </w:r>
      <w:r>
        <w:rPr>
          <w:sz w:val="32"/>
          <w:szCs w:val="32"/>
        </w:rPr>
        <w:t>.doc" rel="alternate" download="500170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战国风云女将军的荣耀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