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时刻探索食物与人际关系的紧密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时刻：探索食物与人际关系的紧密连接</w:t>
      </w:r>
      <w:r>
        <w:rPr>
          <w:sz w:val="32"/>
          <w:szCs w:val="32"/>
        </w:rPr>
        <w:t>&lt;/p&gt;&lt;p&gt;&lt;img src="/static-img/VNNY1QANU-n87Ez5nyFScQgRD0exSW7nsANTdFkGMVsjXKwAngcGE773NW7YYzFB.jpg"&gt;&lt;/p&gt;&lt;p&gt;</w:t>
      </w:r>
      <w:r>
        <w:rPr>
          <w:sz w:val="32"/>
          <w:szCs w:val="32"/>
        </w:rPr>
        <w:t>在这个快节奏的世界里，吃饭不仅仅是为了饱腹，更是一种社交活动。在许多文化中，围坐在餐桌旁，与家人、朋友或同事共享一顿饭，是建立和谐人际关系的重要方式。吃饭时某处紧密连接在一起视频记录下了这样一些美好瞬间，让我们一起来探索食物与人际关系之间那份不可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日本的小故事。一位老先生每天早上都会给自己做一碗热腾腾的米粥。他没有电视，也很少用手机，但他总会把米粥放在窗边的一张小桌子上，那个位置正对着他的妻子的房间。虽然他们已经年迈体弱，不再能像过去那样一起用餐，但这种习惯却成为了一种心灵上的连结。当他的妻子醒来后，她会看到那个熟悉的碗和菜盘，这让她感受到丈夫的心意，同时也让他们保持一种亲情交流。</w:t>
      </w:r>
      <w:r>
        <w:rPr>
          <w:sz w:val="32"/>
          <w:szCs w:val="32"/>
        </w:rPr>
        <w:t>&lt;/p&gt;&lt;p&gt;&lt;img src="/static-img/fLuazur0TdO3tSezJC4UT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接着，我们转到西班牙，一段关于家庭聚餐的情景被捕捉下来。在这里，晚餐是整个家族成员团聚的一个必备环节。孩子们在厨房帮忙准备，而大人们则轮流烹饪不同的菜肴。这不仅是一次美味无比的饮食体验，更是一次互相了解和沟通的时候。在这样的氛围中，每个人都感到自己都是家庭的一部分，这种集体性强烈地凸显了“吃”这一行为所蕴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现代都市生活中的年轻人们来说，他们可能更多地通过“吃饭时某处紧密连接在一起视频”这种形式来维系友情。例如，一群室友每周都会组织一次外出就餐，他们会选择那些可以坐得比较近的地方，比如露天咖啡馆或者有私密小区的小酒吧。这不仅保证了大家能够自由交流，还能增进彼此间的情感纽带。而当这些照片或视频被分享出去，无疑又扩展了这段共同回忆，让更广泛的人群参与到这个温馨画面之中。</w:t>
      </w:r>
      <w:r>
        <w:rPr>
          <w:sz w:val="32"/>
          <w:szCs w:val="32"/>
        </w:rPr>
        <w:t>&lt;/p&gt;&lt;p&gt;&lt;img src="/static-img/3_s5FVMFjNHih1N-gcUjX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最后，让我们回到日常生活中的一个简单场景——工作午休时间。那时候，员工们通常会坐在同一个区域，用简便的小食填充一下空腹。但即使是在这样匆忙拥挤的地方，只要人们愿意，将自己的午睡时间调整成能够聊天或者看看身边人的微笑，就足以营造出一种亲切融洽的情绪。此类场景虽微不足道，却往往成为办公环境中难得的人际交流机会，从而加深同事之间的理解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传统社会还是现代都市，“吃饭时某处紧密连接在一起视频”所展示的是一种跨越时代、文化与空间的人性共鸣。不只是身体上的满足，更重要的是精神上的联结，使得每一次用餐都变成了丰富多彩的人生画卷，在其中，每个人都是不可或缺的一笔墨色。</w:t>
      </w:r>
      <w:r>
        <w:rPr>
          <w:sz w:val="32"/>
          <w:szCs w:val="32"/>
        </w:rPr>
        <w:t>&lt;/p&gt;&lt;p&gt;&lt;img src="/static-img/KtRnlhaEV4x2RZiu2l8NrggRD0exSW7nsANTdFkGMVtBQhaYgvtPufkMbhq25qyUt-SKRERKIxpTMKytiuD-rcSTzks_l0GMCNnuEc30dqiccXAvo_v73imPXiuS_ISS-4YzAThMVNBBHH0XFh0I4Q.jpg"&gt;&lt;/p&gt;&lt;p&gt;&lt;a href = "/doc/500131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时刻探索食物与人际关系的紧密联系</w:t>
      </w:r>
      <w:r>
        <w:rPr>
          <w:sz w:val="32"/>
          <w:szCs w:val="32"/>
        </w:rPr>
        <w:t>.doc" rel="alternate" download="500131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时刻探索食物与人际关系的紧密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