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老妈泻火自救法家庭健康管理在疫情期间的实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疫情期间拿下老妈泻火？</w:t>
      </w:r>
      <w:r>
        <w:rPr>
          <w:sz w:val="32"/>
          <w:szCs w:val="32"/>
        </w:rPr>
        <w:t>&lt;/p&gt;&lt;p&gt;&lt;img src="/static-img/ZpU-jlcYUIz4ViTRakTvhQWi_Ynx_kr_37GkgDDflP8PGPDhASext3SHhBVqBZwP.jpeg"&gt;&lt;/p&gt;&lt;p&gt;</w:t>
      </w:r>
      <w:r>
        <w:rPr>
          <w:sz w:val="32"/>
          <w:szCs w:val="32"/>
        </w:rPr>
        <w:t>为什么我们需要了解老妈的泻火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疫情期间，家中成员之间的距离感加剧了对健康状况的关注。特别是对于家庭中的长者来说，他们可能因为各种原因而不太愿意到医院就诊。在这种情况下，我们作为家庭成员，对于处理他们的身体问题有着特殊责任。尤其是当老妈出现泻火症状时，这种疾病通常会导致腹痛、腹泻和排便习惯改变等症状。如果不及时得到适当治疗，这种状况可能会影响她的日常生活质量。</w:t>
      </w:r>
      <w:r>
        <w:rPr>
          <w:sz w:val="32"/>
          <w:szCs w:val="32"/>
        </w:rPr>
        <w:t>&lt;/p&gt;&lt;p&gt;&lt;img src="/static-img/YzhtcomeEdcxKlwb4q2V8gWi_Ynx_kr_37GkgDDflP_qmqk_XIn7o3wNXb5WqWtEGYEm1UPsIrt0KU-5QnSd6DMlc0vpATxuSPLPIHDstpE.jpeg"&gt;&lt;/p&gt;&lt;p&gt;</w:t>
      </w:r>
      <w:r>
        <w:rPr>
          <w:sz w:val="32"/>
          <w:szCs w:val="32"/>
        </w:rPr>
        <w:t>如何识别老妈的泻火症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帮助老妈解决她的健康问题，我们首先需要准确识别她所表现出的症状。这包括观察她是否出现持续或反复发生的腹痛、腹胀、恶心呕吐以及频繁排便等现象。此外，还要注意她饮食习惯上的变化，比如食欲减退、消化不良或者对特定食物敏感。通过仔细观察这些迹象，可以更好地理解她的体内可能存在的问题，从而采取相应措施进行治疗。</w:t>
      </w:r>
      <w:r>
        <w:rPr>
          <w:sz w:val="32"/>
          <w:szCs w:val="32"/>
        </w:rPr>
        <w:t>&lt;/p&gt;&lt;p&gt;&lt;img src="/static-img/ag5TnmMH0nbqs82mrxsepgWi_Ynx_kr_37GkgDDflP_qmqk_XIn7o3wNXb5WqWtEGYEm1UPsIrt0KU-5QnSd6DMlc0vpATxuSPLPIHDstpE.jpeg"&gt;&lt;/p&gt;&lt;p&gt;</w:t>
      </w:r>
      <w:r>
        <w:rPr>
          <w:sz w:val="32"/>
          <w:szCs w:val="32"/>
        </w:rPr>
        <w:t>什么样的饮食可以帮助缓解老妈的泻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饮食结构是一个非常重要的手段，它既能缓解现有的症状，也有助于预防未来再次发生相同的问题。在疫情期间，由于供应链受限，许多传统药材也变得难以获取，因此我们需要依靠日常食品来提供必要营养素。比如说，加多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可以增强免疫力；全谷类食品能够提供纤维，有助于促进肠道功能；富含蛋白质和脂肪酸（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）的鱼类也有利于改善消化系统。</w:t>
      </w:r>
      <w:r>
        <w:rPr>
          <w:sz w:val="32"/>
          <w:szCs w:val="32"/>
        </w:rPr>
        <w:t>&lt;/p&gt;&lt;p&gt;&lt;img src="/static-img/ibcQcTu5bzONysD3srnxbwWi_Ynx_kr_37GkgDDflP_qmqk_XIn7o3wNXb5WqWtEGYEm1UPsIrt0KU-5QnSd6DMlc0vpATxuSPLPIHDstpE.jpeg"&gt;&lt;/p&gt;&lt;p&gt;</w:t>
      </w:r>
      <w:r>
        <w:rPr>
          <w:sz w:val="32"/>
          <w:szCs w:val="32"/>
        </w:rPr>
        <w:t>怎样保持良好的生活习惯来辅助治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饮食调整之外，保持良好的生活习惯同样重要。这包括保证充足睡眠，因为睡眠不足会削弱免疫力并增加身体负担；限制酒精和咖啡因摄入，因为它们都能干扰消化系统；以及适量运动，如散步或轻度瑜伽，以促进血液循环和肠道功能。</w:t>
      </w:r>
      <w:r>
        <w:rPr>
          <w:sz w:val="32"/>
          <w:szCs w:val="32"/>
        </w:rPr>
        <w:t>&lt;/p&gt;&lt;p&gt;&lt;img src="/static-img/0TqCC7hZdqlMP76nyHet5AWi_Ynx_kr_37GkgDDflP_qmqk_XIn7o3wNXb5WqWtEGYEm1UPsIrt0KU-5QnSd6DMlc0vpATxuSPLPIHDstpE.jpg"&gt;&lt;/p&gt;&lt;p&gt;</w:t>
      </w:r>
      <w:r>
        <w:rPr>
          <w:sz w:val="32"/>
          <w:szCs w:val="32"/>
        </w:rPr>
        <w:t>如何在必要时寻求专业医疗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我调理很重要，但如果情况严重或者持续存在，不可忽视的情况下，我们必须迅速寻求专业医疗帮助。在这紧张且压力的环境中，每个人的安全都是优先考虑事项之一。不要犹豫向医生咨询，如果你认为自己无法独自处理这个问题，那么最好让医生介入以确保最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保护我们的家人，在新冠疫情期间正确管理她们的心理与身体健康至关重要。通过合理饮食、建立良好生活习惯，并在必要时寻求专业医疗支持，我们可以有效地控制住任何潜在的问题，并为整个家庭带去安宁与安全。</w:t>
      </w:r>
      <w:r>
        <w:rPr>
          <w:sz w:val="32"/>
          <w:szCs w:val="32"/>
        </w:rPr>
        <w:t>&lt;/p&gt;&lt;p&gt;&lt;a href = "/doc/499868-</w:t>
      </w:r>
      <w:r>
        <w:rPr>
          <w:sz w:val="32"/>
          <w:szCs w:val="32"/>
        </w:rPr>
        <w:t>疫情期间老妈泻火自救法家庭健康管理在疫情期间的实用技巧</w:t>
      </w:r>
      <w:r>
        <w:rPr>
          <w:sz w:val="32"/>
          <w:szCs w:val="32"/>
        </w:rPr>
        <w:t>.doc" rel="alternate" download="499868-</w:t>
      </w:r>
      <w:r>
        <w:rPr>
          <w:sz w:val="32"/>
          <w:szCs w:val="32"/>
        </w:rPr>
        <w:t>疫情期间老妈泻火自救法家庭健康管理在疫情期间的实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