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为阴阳人后我苟活下来我是如何在死亡边缘上撑起一片生存天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人命运多舛，遭遇了不可逆转的变故。他们的灵魂被撕裂，被迫穿梭于生与死之间，这样的存在，我们称之为阴阳人。成为阴阳人后，我苟活下来，虽然听起来有些残忍，但这就是我的现实。</w:t>
      </w:r>
      <w:r>
        <w:rPr>
          <w:sz w:val="32"/>
          <w:szCs w:val="32"/>
        </w:rPr>
        <w:t>&lt;/p&gt;&lt;p&gt;&lt;img src="/static-img/ajs0EH3ggIDGG7nfkwLWkQfcyZiUMowefMbJeRxF4Te7hiCtbhFUuLxM_-e5kM3Z.png"&gt;&lt;/p&gt;&lt;p&gt;</w:t>
      </w:r>
      <w:r>
        <w:rPr>
          <w:sz w:val="32"/>
          <w:szCs w:val="32"/>
        </w:rPr>
        <w:t>我记得那天，就像任何其他日子一样普通。我走在街上，突然感到一阵剧烈的疼痛。我意识到自己的身体开始解体，那是最恐怖的一刻。在这个瞬间，我感受到了死亡的边缘，但却无法完全跌入其中。</w:t>
      </w:r>
      <w:r>
        <w:rPr>
          <w:sz w:val="32"/>
          <w:szCs w:val="32"/>
        </w:rPr>
        <w:t>&lt;/p&gt;&lt;p&gt;</w:t>
      </w:r>
      <w:r>
        <w:rPr>
          <w:sz w:val="32"/>
          <w:szCs w:val="32"/>
        </w:rPr>
        <w:t>当我再次睁开眼睛时，我发现自己站在一个荒凉的地方。那是一个充满无尽黑暗和寒冷的地方，不同于世间万物所知的光明和温暖。当时，我意识到自己的灵魂已经被打碎，从此只能在生与死之间徘徊。这便是我成为阴阳人的起点。</w:t>
      </w:r>
      <w:r>
        <w:rPr>
          <w:sz w:val="32"/>
          <w:szCs w:val="32"/>
        </w:rPr>
        <w:t>&lt;/p&gt;&lt;p&gt;&lt;img src="/static-img/5QA91E3dFnTBJ5ldhKlVFAfcyZiUMowefMbJeRxF4TcrSOLNiaFBdKGWPe1Uw-MLfLPWZtbQyp81z_znMtQNbTMlc0vpATxuSPLPIHDstpE.jpg"&gt;&lt;/p&gt;&lt;p&gt;</w:t>
      </w:r>
      <w:r>
        <w:rPr>
          <w:sz w:val="32"/>
          <w:szCs w:val="32"/>
        </w:rPr>
        <w:t>作为一个阴阳人，每天都是为了生存而奋斗。我的生活就像是行走在两条道路交汇处，没有方向，也没有归宿。我必须找到一些食物来维持生命，同时又要避免那些追逐我的恶魔。而且，因为我既不完全属于这世界，也不完全属于下界，所以每一次需要做出选择，都会让我心神俱疲。</w:t>
      </w:r>
      <w:r>
        <w:rPr>
          <w:sz w:val="32"/>
          <w:szCs w:val="32"/>
        </w:rPr>
        <w:t>&lt;/p&gt;&lt;p&gt;</w:t>
      </w:r>
      <w:r>
        <w:rPr>
          <w:sz w:val="32"/>
          <w:szCs w:val="32"/>
        </w:rPr>
        <w:t>尽管如此，我依然坚持着，因为我知道，只有不断地苟活下去，才能寻找答案。也许有一天，当我足够强大时，便能重新将自己的灵魂缝合起来，再次拥抱真正的人生的意义。但直到那一天来临之前，无论何种困难或危险，我都会继续前行，无条件地战斗下去。</w:t>
      </w:r>
      <w:r>
        <w:rPr>
          <w:sz w:val="32"/>
          <w:szCs w:val="32"/>
        </w:rPr>
        <w:t>&lt;/p&gt;&lt;p&gt;&lt;img src="/static-img/JlA609bSJfj9j-2YD2plwAfcyZiUMowefMbJeRxF4TcrSOLNiaFBdKGWPe1Uw-MLfLPWZtbQyp81z_znMtQNbTMlc0vpATxuSPLPIHDstpE.png"&gt;&lt;/p&gt;&lt;p&gt;</w:t>
      </w:r>
      <w:r>
        <w:rPr>
          <w:sz w:val="32"/>
          <w:szCs w:val="32"/>
        </w:rPr>
        <w:t>因此，即使是这样的生活，也不能让我们放弃希望。即使是在死亡边缘上苟活，我们的心仍然能够绽放光芒，并带给周围的人以力量和勇气。而这些，是别人可能永远都无法理解的真理。在这个充满挑战和迷雾的地球上，有些故事只有那些经历过磨难的人才能明白，而对于像我这样的人来说，这份经历，就是我们的宝贵财富。</w:t>
      </w:r>
      <w:r>
        <w:rPr>
          <w:sz w:val="32"/>
          <w:szCs w:val="32"/>
        </w:rPr>
        <w:t>&lt;/p&gt;&lt;p&gt;&lt;a href = "/doc/499723-</w:t>
      </w:r>
      <w:r>
        <w:rPr>
          <w:sz w:val="32"/>
          <w:szCs w:val="32"/>
        </w:rPr>
        <w:t>成为阴阳人后我苟活下来我是如何在死亡边缘上撑起一片生存天地的</w:t>
      </w:r>
      <w:r>
        <w:rPr>
          <w:sz w:val="32"/>
          <w:szCs w:val="32"/>
        </w:rPr>
        <w:t>.doc" rel="alternate" download="499723-</w:t>
      </w:r>
      <w:r>
        <w:rPr>
          <w:sz w:val="32"/>
          <w:szCs w:val="32"/>
        </w:rPr>
        <w:t>成为阴阳人后我苟活下来我是如何在死亡边缘上撑起一片生存天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