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高效使用呱呱网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是近年来非常受欢迎的云存储服务，它提供了一个方便快捷的方式来备份和分享文件。那么，如何高效使用呱呱网盘呢？以下是一些建议。</w:t>
      </w:r>
      <w:r>
        <w:rPr>
          <w:sz w:val="32"/>
          <w:szCs w:val="32"/>
        </w:rPr>
        <w:t>&lt;/p&gt;&lt;p&gt;&lt;img src="/static-img/bdySHWwgUa36LOfVTV3obN7yHlJxkcrzjR0CblDaZ7p2Rpbg6YgbycwUeIwZeOqU.jpg"&gt;&lt;/p&gt;&lt;p&gt;</w:t>
      </w:r>
      <w:r>
        <w:rPr>
          <w:sz w:val="32"/>
          <w:szCs w:val="32"/>
        </w:rPr>
        <w:t>注册账户与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注册一个账户，这通常涉及填写一些基本信息，并设置密码。在注册完成后，你可以通过输入你的用户名和密码直接登录。请确保你选择的是安全且难以猜测的密码，同时建议启用两步验证，以增加账户安全性。</w:t>
      </w:r>
      <w:r>
        <w:rPr>
          <w:sz w:val="32"/>
          <w:szCs w:val="32"/>
        </w:rPr>
        <w:t>&lt;/p&gt;&lt;p&gt;&lt;img src="/static-img/qUU1gOymRuK33JIbHUt4pt7yHlJxkcrzjR0CblDaZ7qV7yE4BkAyQiKk76IGZ51s_4Fnh_n0a6lqZWUOspiJmQ.jpg"&gt;&lt;/p&gt;&lt;p&gt;</w:t>
      </w:r>
      <w:r>
        <w:rPr>
          <w:sz w:val="32"/>
          <w:szCs w:val="32"/>
        </w:rPr>
        <w:t>上传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文件是使用网盘的基础操作之一。你可以拖放文件到网盘界面，也可以点击“上传”按钮选择本地文件夹进行批量上传。有时候，网络状况不佳可能会影响上传速度，所以建议在稳定宽带环境下进行大规模数据迁移。此外，为了节省空间，可以压缩或合并重复的文档，比如图片格式转换为更小体积的</w:t>
      </w:r>
      <w:r>
        <w:rPr>
          <w:sz w:val="32"/>
          <w:szCs w:val="32"/>
        </w:rPr>
        <w:t>webp</w:t>
      </w:r>
      <w:r>
        <w:rPr>
          <w:sz w:val="32"/>
          <w:szCs w:val="32"/>
        </w:rPr>
        <w:t>格式。</w:t>
      </w:r>
      <w:r>
        <w:rPr>
          <w:sz w:val="32"/>
          <w:szCs w:val="32"/>
        </w:rPr>
        <w:t>&lt;/p&gt;&lt;p&gt;&lt;img src="/static-img/WbsbaHbzX2gwlOYADrMD_t7yHlJxkcrzjR0CblDaZ7qV7yE4BkAyQiKk76IGZ51s_4Fnh_n0a6lqZWUOspiJmQ.png"&gt;&lt;/p&gt;&lt;p&gt;</w:t>
      </w:r>
      <w:r>
        <w:rPr>
          <w:sz w:val="32"/>
          <w:szCs w:val="32"/>
        </w:rPr>
        <w:t>文件管理与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将大量数据上载至网盘，就需要对其进行有效管理。这包括创建目录、移动、复制和删除等操作。尝试建立清晰逻辑结构，如根据日期、类型或项目名称来分类，这样不仅能快速找到所需资源，还能帮助回顾过去工作内容。此外，利用标签功能对重要文件加标签，便于日后的搜索和筛选。</w:t>
      </w:r>
      <w:r>
        <w:rPr>
          <w:sz w:val="32"/>
          <w:szCs w:val="32"/>
        </w:rPr>
        <w:t>&lt;/p&gt;&lt;p&gt;&lt;img src="/static-img/M9w0CZDlqqSmUfrd2x7RPd7yHlJxkcrzjR0CblDaZ7qV7yE4BkAyQiKk76IGZ51s_4Fnh_n0a6lqZWUOspiJmQ.jpg"&gt;&lt;/p&gt;&lt;p&gt;</w:t>
      </w:r>
      <w:r>
        <w:rPr>
          <w:sz w:val="32"/>
          <w:szCs w:val="32"/>
        </w:rPr>
        <w:t>分享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呱呱网盘还支持分享链接，可以将某些特定的内容共享给他人，无论他们是否拥有自己的账户。这对于团队合作或者向朋友推荐作品都非常有用。你也可以控制分享链接的访问权限，使得只有指定的人才能下载这些资源。如果需要多个人共同编辑同一份文档，可以考虑使用实时协作工具，如</w:t>
      </w:r>
      <w:r>
        <w:rPr>
          <w:sz w:val="32"/>
          <w:szCs w:val="32"/>
        </w:rPr>
        <w:t>Google Doc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icrosoft Office Onli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3d6jm3DIB_28TDH08Tndd7yHlJxkcrzjR0CblDaZ7qV7yE4BkAyQiKk76IGZ51s_4Fnh_n0a6lqZWUOspiJmQ.pn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是一个关键因素，因为你的数据可能包含敏感信息。在配置网络连接时，请确保选择的是信誉良好的服务器，并且注意不要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上传输敏感资料。此外，如果你发现自己的帐号被盗用，请立即更改密码，并通知客户支持以避免进一步损失。在设置设备上的应用程序时，也要仔细检查权限设置，以防止未经授权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备份与更新知识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定期备份重要资料，以防万一意外情况发生导致丢失。而对于新功能和最佳实践，一直关注官方公告以及社区讨论，这样能够及时了解最新技术手段，以及如何更好地利用当前可用的所有功能提高工作效率。</w:t>
      </w:r>
      <w:r>
        <w:rPr>
          <w:sz w:val="32"/>
          <w:szCs w:val="32"/>
        </w:rPr>
        <w:t>&lt;/p&gt;&lt;p&gt;&lt;a href = "/doc/499528-</w:t>
      </w:r>
      <w:r>
        <w:rPr>
          <w:sz w:val="32"/>
          <w:szCs w:val="32"/>
        </w:rPr>
        <w:t>如何高效使用呱呱网盘</w:t>
      </w:r>
      <w:r>
        <w:rPr>
          <w:sz w:val="32"/>
          <w:szCs w:val="32"/>
        </w:rPr>
        <w:t>.doc" rel="alternate" download="499528-</w:t>
      </w:r>
      <w:r>
        <w:rPr>
          <w:sz w:val="32"/>
          <w:szCs w:val="32"/>
        </w:rPr>
        <w:t>如何高效使用呱呱网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