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景与古典小说的魅力探索一品江山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现代生活节奏的同时，人们对于传统文化和古代文学的兴趣也在不断增长。尤其是那些描绘了江南水乡、壮阔山川和深邃人心的情感故事，让我们不禁想起那句“一品江山”，它似乎是一种对美好生活追求的象征。那么，我们又该如何去体验这份独特的情感呢？答案很简单——通过阅读。</w:t>
      </w:r>
      <w:r>
        <w:rPr>
          <w:sz w:val="32"/>
          <w:szCs w:val="32"/>
        </w:rPr>
        <w:t>&lt;/p&gt;&lt;p&gt;&lt;img src="/static-img/iQfAupQ3TfYH1d1W7RCh9fBuroIv6NBdo0Y26IG9Wy2U77Tbx_y28sQTKWyj3fb-.jpg"&gt;&lt;/p&gt;&lt;p&gt;</w:t>
      </w:r>
      <w:r>
        <w:rPr>
          <w:sz w:val="32"/>
          <w:szCs w:val="32"/>
        </w:rPr>
        <w:t>首先，阅读是一种沉浸式体验。在一部优秀的小说中，你可以像置身其中一样，感受作者所描述的地理环境、历史背景以及人物情感。这就如同你手中的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每翻一页，就仿佛站在了千年前的古老城墙边上，看着那条蜿蜒曲折的小河流过静谧而又生机勃勃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作品之所以能让人印象深刻，是因为它们往往包含了丰富多彩的人物形象。这些人物，或许是在历史的长河中留下了一抹痕迹，或许只是一个偶然出现，却都以他们独特的心态和行动，在读者心中留下了不可磨灭的一笔。此时，你会发现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文件，而是一个入口，从这里可以开启你对中国传统文化的一个全新视角。</w:t>
      </w:r>
      <w:r>
        <w:rPr>
          <w:sz w:val="32"/>
          <w:szCs w:val="32"/>
        </w:rPr>
        <w:t>&lt;/p&gt;&lt;p&gt;&lt;img src="/static-img/yFaWN_H5gmVLCX5aO61Vg_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>再来看看主题内容背后的历史意义。一部佳作通常融合了史实与想象，讲述着关于爱恨情仇、权谋斗争甚至是哲学思想等方面的问题。这使得读者不仅能够享受到精彩纷呈的情节，还能从中悟到生命哲学，为自己的思考提供新的素材。而这样的阅读体验，无疑会让你更加珍惜手中的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作品还特别注重细节描写，如自然风光、建筑艺术等，这些都是构成文章魅力的重要组成部分。当你看到那些生动活泼的情景时，你可能会想要将这些画面保存下来，这正是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带给你的最大的惊喜之一。</w:t>
      </w:r>
      <w:r>
        <w:rPr>
          <w:sz w:val="32"/>
          <w:szCs w:val="32"/>
        </w:rPr>
        <w:t>&lt;/p&gt;&lt;p&gt;&lt;img src="/static-img/vKX1vBDiTOj2rxmSUdP-0v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>当然，每一次阅读都是一次个人心灵上的旅行。你可能会发现自己被某个角色或某段情节所吸引，然后开始探讨更多相关信息，从而打开了一扇窗，让你的思维触及更广阔的领域。而这个过程，也正是我们为何热衷于寻找并分享各类资源，如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原因之一——希望能够找到更多同好，与之交流分享，最终共同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一定要有耐心去欣赏这份艺术。好的小说，就像是一杯精酿酒，只有慢慢地咀嚼才能真正领略到其中蕴含的心意。“一品江 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里面的故事虽然已经经过文字编织，但每个字都是作者用心经营出来的一笔墨水，那需要时间去滋润，用智慧去解析，用情感去共鸣才能够完全释放出它内涵丰富的事实价值。</w:t>
      </w:r>
      <w:r>
        <w:rPr>
          <w:sz w:val="32"/>
          <w:szCs w:val="32"/>
        </w:rPr>
        <w:t>&lt;/p&gt;&lt;p&gt;&lt;img src="/static-img/mEZXnRbQERy9IBf9YONVl_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 xml:space="preserve">总结来说，“一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就是这样一种奇妙的事情，它们让我们的生活变得更加丰富多彩，同时也让我们的内心得到愉悦。如果你还没有尝试过，请不要犹豫，现在就开始你的旅程吧！</w:t>
      </w:r>
      <w:r>
        <w:rPr>
          <w:sz w:val="32"/>
          <w:szCs w:val="32"/>
        </w:rPr>
        <w:t>&lt;/p&gt;&lt;p&gt;&lt;a href = "/doc/499434-</w:t>
      </w:r>
      <w:r>
        <w:rPr>
          <w:sz w:val="32"/>
          <w:szCs w:val="32"/>
        </w:rPr>
        <w:t>江山美景与古典小说的魅力探索一品江山的文本世界</w:t>
      </w:r>
      <w:r>
        <w:rPr>
          <w:sz w:val="32"/>
          <w:szCs w:val="32"/>
        </w:rPr>
        <w:t>.doc" rel="alternate" download="499434-</w:t>
      </w:r>
      <w:r>
        <w:rPr>
          <w:sz w:val="32"/>
          <w:szCs w:val="32"/>
        </w:rPr>
        <w:t>江山美景与古典小说的魅力探索一品江山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