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动漫之间的对话探索新一代家庭价值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动漫作为一种跨越年龄、地域的文化现象，其影响力深远。尤其是在日本，这种类型的作品不仅是年轻人的娱乐之选，也成为了家庭中的一部分，甚至成为母亲与孩子之间交流的话题。因此，“母亲とが话していま動漫”（</w:t>
      </w:r>
      <w:r>
        <w:rPr>
          <w:sz w:val="32"/>
          <w:szCs w:val="32"/>
        </w:rPr>
        <w:t>Mother and Child Talk about Anime</w:t>
      </w:r>
      <w:r>
        <w:rPr>
          <w:sz w:val="32"/>
          <w:szCs w:val="32"/>
        </w:rPr>
        <w:t>）这一主题，在当今社会具有重要意义。</w:t>
      </w:r>
      <w:r>
        <w:rPr>
          <w:sz w:val="32"/>
          <w:szCs w:val="32"/>
        </w:rPr>
        <w:t>&lt;/p&gt;&lt;p&gt;&lt;img src="/static-img/kTMW7lxE1NCZgwz5ikSnPqbmxGkXUqvRa1ID3_yn2kT45AbNNQC1Rwwfbw5K_gxH.jpg"&gt;&lt;/p&gt;&lt;p&gt;</w:t>
      </w:r>
      <w:r>
        <w:rPr>
          <w:sz w:val="32"/>
          <w:szCs w:val="32"/>
        </w:rPr>
        <w:t>家庭共享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家庭成员可以通过互联网平台共同观看动画片。这为不同年龄层次的人提供了一个分享观影体验的机会，让母女间通过共同讨论来增进理解和感情。在这个过程中，不少妈妈发现自己也被动漫中的故事、角色和情感所吸引，他们开始参与到孩子们对动漫世界的探索之中。</w:t>
      </w:r>
      <w:r>
        <w:rPr>
          <w:sz w:val="32"/>
          <w:szCs w:val="32"/>
        </w:rPr>
        <w:t>&lt;/p&gt;&lt;p&gt;&lt;img src="/static-img/gLwGBTTNw1hpWyXsAPVtd6bmxGkXUqvRa1ID3_yn2kSzhttiMmt8R4qQiIQgHmor3aCKa1X_EniyD5xmONuHGMoMlF3Mscas0UL7INZtKjqBl9ckVbO9oaGXVYNfc4KI.jpg"&gt;&lt;/p&gt;&lt;p&gt;</w:t>
      </w:r>
      <w:r>
        <w:rPr>
          <w:sz w:val="32"/>
          <w:szCs w:val="32"/>
        </w:rPr>
        <w:t>动漫中的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家长都注意到了动漫画展现出的道德教化功能，比如《龙珠》、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等作品，它们传递出正面的生活态度和人生哲理。这些内容往往能够触及儿童的心灵，为他们提供宝贵的情感支持和行为指南。而且，由于这些故事通常设计得既有趣又富有教育意义，所以即使是大人也能从中学到东西，从而促进家庭成员间更广泛地进行对话。</w:t>
      </w:r>
      <w:r>
        <w:rPr>
          <w:sz w:val="32"/>
          <w:szCs w:val="32"/>
        </w:rPr>
        <w:t>&lt;/p&gt;&lt;p&gt;&lt;img src="/static-img/BvjWhpom1BtUqn3RaUGKtKbmxGkXUqvRa1ID3_yn2kSzhttiMmt8R4qQiIQgHmor3aCKa1X_EniyD5xmONuHGMoMlF3Mscas0UL7INZtKjqBl9ckVbO9oaGXVYNfc4KI.jpg"&gt;&lt;/p&gt;&lt;p&gt;</w:t>
      </w:r>
      <w:r>
        <w:rPr>
          <w:sz w:val="32"/>
          <w:szCs w:val="32"/>
        </w:rPr>
        <w:t>亲子共鸣与情感连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母亲とが話していま動漫”不仅是关于视觉上的共享，更是一种情感上的互动。当孩子们谈论他们喜爱的角色或剧情时，妈妈们可以通过自己的理解与回应来增强这种亲子关系。此外，一些电视节目还专门针对家长与孩子一起看并讨论动画内容，如《魔法少女小圆》，这样的形式进一步加深了母女之间的情感联系，使得这段时间成为难忘记忆的一部分。</w:t>
      </w:r>
      <w:r>
        <w:rPr>
          <w:sz w:val="32"/>
          <w:szCs w:val="32"/>
        </w:rPr>
        <w:t>&lt;/p&gt;&lt;p&gt;&lt;img src="/static-img/GbJnwJq0EFFdRcox5szBTabmxGkXUqvRa1ID3_yn2kSzhttiMmt8R4qQiIQgHmor3aCKa1X_EniyD5xmONuHGMoMlF3Mscas0UL7INZtKjqBl9ckVbO9oaGXVYNfc4KI.jpg"&gt;&lt;/p&gt;&lt;p&gt;</w:t>
      </w:r>
      <w:r>
        <w:rPr>
          <w:sz w:val="32"/>
          <w:szCs w:val="32"/>
        </w:rPr>
        <w:t>文化交流与多元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式动画，还有一些国际版块性的系列作品，如《冰雪奇缘》、《玩具总动员》等，它们融合了不同的文化元素，让观看者在欣赏美丽故事同时，也能学习不同国家的人文习俗。这对于培养全球意识以及跨文化理解具有显著作用，有助于提高新一代人群对于多元化思维方式的接受度，而这种开放性也是现代社会所需要培养的一个重要品质。</w:t>
      </w:r>
      <w:r>
        <w:rPr>
          <w:sz w:val="32"/>
          <w:szCs w:val="32"/>
        </w:rPr>
        <w:t>&lt;/p&gt;&lt;p&gt;&lt;img src="/static-img/tRBtt6tk9XBM9yTw1qBu_6bmxGkXUqvRa1ID3_yn2kSzhttiMmt8R4qQiIQgHmor3aCKa1X_EniyD5xmONuHGMoMlF3Mscas0UL7INZtKjqBl9ckVbO9oaGXVYNfc4KI.jpg"&gt;&lt;/p&gt;&lt;p&gt;</w:t>
      </w:r>
      <w:r>
        <w:rPr>
          <w:sz w:val="32"/>
          <w:szCs w:val="32"/>
        </w:rPr>
        <w:t>社会变迁下的育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时代的大爆炸，不同年龄段的人都面临着知识更新速度快的问题。而“母亲とが話していま動漫”则成为了一种新的育儿策略。在这个过程中，不仅可以帮助父母了解孩子的心理需求，还能够让父母自身也获得更多关于如何适应快速变化环境的手段，从而更好地引导下一代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母亲とが話していま動漫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简单的事实描述，更是一种深刻的人文关怀。在这个信息爆炸时代，我们每个人都是接收者，同时也是贡献者的角色。通过以温馨相处为基础，以共同探索为核心，与孩子分享对某个精彩纷呈的小屏幕世界——即便那只是一部经典或者流行番剧——我们不但丰富了自己的心灵生活，也巩固了我们之间不可分割的情谊。在未来的岁月里，无疑会有更多令人惊叹的地球居民走向无限可能，但愿那些充满梦想的小生命，以及带给他们温暖指导的小伙伴——我们的伟大先辈般优秀女性，将继续携手前行，用最真挚的情感去塑造一个更加美好的未来世界。</w:t>
      </w:r>
      <w:r>
        <w:rPr>
          <w:sz w:val="32"/>
          <w:szCs w:val="32"/>
        </w:rPr>
        <w:t>&lt;/p&gt;&lt;p&gt;&lt;a href = "/doc/498953-</w:t>
      </w:r>
      <w:r>
        <w:rPr>
          <w:sz w:val="32"/>
          <w:szCs w:val="32"/>
        </w:rPr>
        <w:t>母亲与动漫之间的对话探索新一代家庭价值观</w:t>
      </w:r>
      <w:r>
        <w:rPr>
          <w:sz w:val="32"/>
          <w:szCs w:val="32"/>
        </w:rPr>
        <w:t>.doc" rel="alternate" download="498953-</w:t>
      </w:r>
      <w:r>
        <w:rPr>
          <w:sz w:val="32"/>
          <w:szCs w:val="32"/>
        </w:rPr>
        <w:t>母亲与动漫之间的对话探索新一代家庭价值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