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绘卷探索真实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绘卷：探索真实的甜蜜</w:t>
      </w:r>
      <w:r>
        <w:rPr>
          <w:sz w:val="32"/>
          <w:szCs w:val="32"/>
        </w:rPr>
        <w:t>&lt;/p&gt;&lt;p&gt;&lt;img src="/static-img/SnK-dpOpKnh3OugYt1IO0DxL1cpOdHTfHmixAATZFWBo5vbZzKUzWJPtVY8osVSh.jpg"&gt;&lt;/p&gt;&lt;p&gt;</w:t>
      </w:r>
      <w:r>
        <w:rPr>
          <w:sz w:val="32"/>
          <w:szCs w:val="32"/>
        </w:rPr>
        <w:t>在这个世界上，什么是真正的甜蜜？它不仅仅是糖果和巧克力，更是一种情感的体验，是人与人之间深层次联系的象征。下面我们将从几个不同的角度来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甜蜜</w:t>
      </w:r>
      <w:r>
        <w:rPr>
          <w:sz w:val="32"/>
          <w:szCs w:val="32"/>
        </w:rPr>
        <w:t>&lt;/p&gt;&lt;p&gt;&lt;img src="/static-img/kYBbWwPiUVHRDZVVJ6IhSjxL1cpOdHTfHmixAATZFWBI-ogQ7nyHAHHe-pzf1k6r1Pt1yzFJoS38qVKTlOcKaQ.jpg"&gt;&lt;/p&gt;&lt;p&gt;</w:t>
      </w:r>
      <w:r>
        <w:rPr>
          <w:sz w:val="32"/>
          <w:szCs w:val="32"/>
        </w:rPr>
        <w:t>真爱总能让我们的心灵充满温暖和幸福。这种甜蜜源自于对他人的理解、支持和关怀。当我们身处困境时，有亲朋好友给予我们安慰和帮助，这份情感上的支持就是最纯粹的真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美好</w:t>
      </w:r>
      <w:r>
        <w:rPr>
          <w:sz w:val="32"/>
          <w:szCs w:val="32"/>
        </w:rPr>
        <w:t>&lt;/p&gt;&lt;p&gt;&lt;img src="/static-img/ZLzU7Wa6YI4SOsi4AWZC2DxL1cpOdHTfHmixAATZFWBI-ogQ7nyHAHHe-pzf1k6r1Pt1yzFJoS38qVKTlOcKaQ.jpg"&gt;&lt;/p&gt;&lt;p&gt;</w:t>
      </w:r>
      <w:r>
        <w:rPr>
          <w:sz w:val="32"/>
          <w:szCs w:val="32"/>
        </w:rPr>
        <w:t>夫妻间、父母与孩子之间，以及朋友间建立起来的情谊，都是生活中不可或缺的一部分。这份相互依存、共同成长所带来的幸福感，是人们追求的人生目标之一，它蕴含着无尽的温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中的喜悦</w:t>
      </w:r>
      <w:r>
        <w:rPr>
          <w:sz w:val="32"/>
          <w:szCs w:val="32"/>
        </w:rPr>
        <w:t>&lt;/p&gt;&lt;p&gt;&lt;img src="/static-img/JOb9-W1ygdyebyBIYyEKGTxL1cpOdHTfHmixAATZFWBI-ogQ7nyHAHHe-pzf1k6r1Pt1yzFJoS38qVKTlOcKaQ.jpg"&gt;&lt;/p&gt;&lt;p&gt;</w:t>
      </w:r>
      <w:r>
        <w:rPr>
          <w:sz w:val="32"/>
          <w:szCs w:val="32"/>
        </w:rPr>
        <w:t>每当我们克服挑战，达成目标，无论大小，都会感到一阵阵的心潮澎湃。这种来自内心深处的小确幸，是一种难以言喻却又令人振奋的情感体验，这正是自我提升过程中不可多得的“小而美”的真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界赞美之歌</w:t>
      </w:r>
      <w:r>
        <w:rPr>
          <w:sz w:val="32"/>
          <w:szCs w:val="32"/>
        </w:rPr>
        <w:t>&lt;/p&gt;&lt;p&gt;&lt;img src="/static-img/9zOjdUHjPPPbDyszS-s38jxL1cpOdHTfHmixAATZFWBI-ogQ7nyHAHHe-pzf1k6r1Pt1yzFJoS38qVKTlOcKaQ.jpg"&gt;&lt;/p&gt;&lt;p&gt;</w:t>
      </w:r>
      <w:r>
        <w:rPr>
          <w:sz w:val="32"/>
          <w:szCs w:val="32"/>
        </w:rPr>
        <w:t>在大自然中，我们常常能够找到平静与宁静。在漫步林间，或是在山水画面的前行走，我们可以聆听自己内心的声音，与自然共鸣。这份对大自然敬畏之情，也是一种独特且珍贵的情感体验，它为我们的生命增添了一抹淡淡而持久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、音乐旋律及艺术展览等文化盛宴，让我们有机会接触到不同的人文精神和创造力。这些作品不仅丰富了我们的审美经验，还能激发我们的想象力，为我们的生活增添更多色彩，这些都属于文化艺术赋予人类的一种特殊形式的心灵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发展不断向前，每一个小小进步都值得庆祝。在教育普及、科技创新以及环境保护等方面取得的小成绩，其实质上的意义远远超出表面的改观，而这正是许多人为了更好的未来所努力付出的结果，也是一个值得欣赏并传承下去的事物。</w:t>
      </w:r>
      <w:r>
        <w:rPr>
          <w:sz w:val="32"/>
          <w:szCs w:val="32"/>
        </w:rPr>
        <w:t>&lt;/p&gt;&lt;p&gt;&lt;a href = "/doc/498927-</w:t>
      </w:r>
      <w:r>
        <w:rPr>
          <w:sz w:val="32"/>
          <w:szCs w:val="32"/>
        </w:rPr>
        <w:t>甜蜜绘卷探索真实的甜蜜</w:t>
      </w:r>
      <w:r>
        <w:rPr>
          <w:sz w:val="32"/>
          <w:szCs w:val="32"/>
        </w:rPr>
        <w:t>.doc" rel="alternate" download="498927-</w:t>
      </w:r>
      <w:r>
        <w:rPr>
          <w:sz w:val="32"/>
          <w:szCs w:val="32"/>
        </w:rPr>
        <w:t>甜蜜绘卷探索真实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