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美丽杀机致命美色快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美丽并非仅仅是外表的装饰，它更是一种力量，一种能够左右命运的无形之手。《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正是这样一个故事，它讲述了一个女主角，在不同的穿越中不断发现自己内心深处隐藏的“致命美色”，并通过这份力量重新定义了自己的存在。</w:t>
      </w:r>
      <w:r>
        <w:rPr>
          <w:sz w:val="32"/>
          <w:szCs w:val="32"/>
        </w:rPr>
        <w:t>&lt;/p&gt;&lt;p&gt;&lt;img src="/static-img/nSmkQ0V8YIv41StU1lXD4hrjS6dn9DPW1blesH6OYAd6QZzfZuwkZgkAHc0zlASv.jpg"&gt;&lt;/p&gt;&lt;p&gt;</w:t>
      </w:r>
      <w:r>
        <w:rPr>
          <w:sz w:val="32"/>
          <w:szCs w:val="32"/>
        </w:rPr>
        <w:t>第一段：穿越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场突如其来的意外下，她找到了一个神秘的手机应用——“致命美色”。这个应用不仅能让她体验各种不同的人生，还能激发她内心深处隐藏的某种力量。这名为“致命美色的”女孩开始了她的奇妙旅程。她在每个新的世界里都遇到不同的挑战和机遇，每一次挑战都让她更加接近那个真正掌握自己生命线的人——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ITF58y0GxqhHZzUDhqpyFxrjS6dn9DPW1blesH6OYAcpminUEsHVDkmi5_4FZc2iBaL9ifH-Sv_fsaSAMN-U_zMlc0vpATxuSPLPIHDstpE.jpg"&gt;&lt;/p&gt;&lt;p&gt;</w:t>
      </w:r>
      <w:r>
        <w:rPr>
          <w:sz w:val="32"/>
          <w:szCs w:val="32"/>
        </w:rPr>
        <w:t>第二段：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主角学会了如何利用这个应用来改变她的生活。在一个现代都市里，她以一种不可思议的手法解决了一系列复杂的问题；而在另一个古代王国中，她用智慧和勇气赢得了君主的心。每次成功，都使得她对自己的潜力有着更深刻的认识。她逐渐意识到，“致命美色”并不只是外貌上的光鲜亮丽，而是一种内在、强大的魅力。</w:t>
      </w:r>
      <w:r>
        <w:rPr>
          <w:sz w:val="32"/>
          <w:szCs w:val="32"/>
        </w:rPr>
        <w:t>&lt;/p&gt;&lt;p&gt;&lt;img src="/static-img/2lOtqmr_xZk1p8UcPC52DBrjS6dn9DPW1blesH6OYAcpminUEsHVDkmi5_4FZc2iBaL9ifH-Sv_fsaSAMN-U_zMlc0vpATxuSPLPIHDstpE.png"&gt;&lt;/p&gt;&lt;p&gt;</w:t>
      </w:r>
      <w:r>
        <w:rPr>
          <w:sz w:val="32"/>
          <w:szCs w:val="32"/>
        </w:rPr>
        <w:t>第三段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一些世界，让人感到痛苦和绝望。在这些地方，“致命美色”的光芒变得黯淡无比，甚至变成了诅咒。女主角必须面对最残酷的事实——即使拥有如此强大的能力，也无法逃避所有困境。一方面，她被迫做出艰难选择，一方面，她却又渴望找到一种方式去改变那些看似注定的结局。这种矛盾感驱动她继续前行，因为只有不断地尝试和努力，才能找到属于自己的解答。</w:t>
      </w:r>
      <w:r>
        <w:rPr>
          <w:sz w:val="32"/>
          <w:szCs w:val="32"/>
        </w:rPr>
        <w:t>&lt;/p&gt;&lt;p&gt;&lt;img src="/static-img/7zNCJ_rplDsbx_BXqdFxARrjS6dn9DPW1blesH6OYAcpminUEsHVDkmi5_4FZc2iBaL9ifH-Sv_fsaSAMN-U_zMlc0vpATxuSPLPIHDstpE.jpg"&gt;&lt;/p&gt;&lt;p&gt;</w:t>
      </w:r>
      <w:r>
        <w:rPr>
          <w:sz w:val="32"/>
          <w:szCs w:val="32"/>
        </w:rPr>
        <w:t>第四段：觉悟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又一次经历后，这位女主角完全明白：“致命美色”并不是给予她的宝物，而是来自于自我认知的一部分。当你真正了解自己时，你就不会再迷失方向。你会知道什么时候要展现你的锋芒，又何时要温柔地抚慰他人的伤口。这就是所谓的“真实面目”，也是女性魅力的最高境界。</w:t>
      </w:r>
      <w:r>
        <w:rPr>
          <w:sz w:val="32"/>
          <w:szCs w:val="32"/>
        </w:rPr>
        <w:t>&lt;/p&gt;&lt;p&gt;&lt;img src="/static-img/3CBxOSNVRZItJdUHiQYfBBrjS6dn9DPW1blesH6OYAcpminUEsHVDkmi5_4FZc2iBaL9ifH-Sv_fsaSAMN-U_zMlc0vpATxuSPLPIHDstpE.jpg"&gt;&lt;/p&gt;&lt;p&gt;</w:t>
      </w:r>
      <w:r>
        <w:rPr>
          <w:sz w:val="32"/>
          <w:szCs w:val="32"/>
        </w:rPr>
        <w:t>结语：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是一个关于多元宇宙旅行的小说，但它传递出来的是关于自我探索、成长和坚持不懈的一个大道理。对于那些追求卓越、希望超脱平凡的人来说，这本书可能只不过是一个启示。但对于那些寻找答案、想要理解自身价值的人来说，它则可能成为一条通向内心深处永恒之谜的大门。而这扇门，只有当你准备好的时候才会敞开，让你看到那里的真相——你的真相，以及那令人窥见未来的、“致命”的魅力所在。</w:t>
      </w:r>
      <w:r>
        <w:rPr>
          <w:sz w:val="32"/>
          <w:szCs w:val="32"/>
        </w:rPr>
        <w:t>&lt;/p&gt;&lt;p&gt;&lt;a href = "/doc/498339-</w:t>
      </w:r>
      <w:r>
        <w:rPr>
          <w:sz w:val="32"/>
          <w:szCs w:val="32"/>
        </w:rPr>
        <w:t>穿越美丽杀机致命美色快穿</w:t>
      </w:r>
      <w:r>
        <w:rPr>
          <w:sz w:val="32"/>
          <w:szCs w:val="32"/>
        </w:rPr>
        <w:t>.doc" rel="alternate" download="498339-</w:t>
      </w:r>
      <w:r>
        <w:rPr>
          <w:sz w:val="32"/>
          <w:szCs w:val="32"/>
        </w:rPr>
        <w:t>穿越美丽杀机致命美色快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