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入腹慢性消化系统健康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个一个的放体内？</w:t>
      </w:r>
      <w:r>
        <w:rPr>
          <w:sz w:val="32"/>
          <w:szCs w:val="32"/>
        </w:rPr>
        <w:t>&lt;/p&gt;&lt;p&gt;&lt;img src="/static-img/pajEqBXV5Os24DUNQrLuIXovgbhH6CRIK4XzHUAWGYGx3TlTO_QNnsVl08MDZ7XF.jpg"&gt;&lt;/p&gt;&lt;p&gt;</w:t>
      </w:r>
      <w:r>
        <w:rPr>
          <w:sz w:val="32"/>
          <w:szCs w:val="32"/>
        </w:rPr>
        <w:t>在日常生活中，我们经常会遇到各种各样的健康问题，包括消化不良、便秘等。这些问题往往与我们的饮食习惯和身体状况有关。在这种情况下，人们开始寻找一些自然而又有效的方法来改善自己的消化系统状态。而一颗颗葡萄入腹正是这样一种方式，它能够帮助我们慢慢地调整胃肠道功能，从而达到预期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葡萄入腹？</w:t>
      </w:r>
      <w:r>
        <w:rPr>
          <w:sz w:val="32"/>
          <w:szCs w:val="32"/>
        </w:rPr>
        <w:t>&lt;/p&gt;&lt;p&gt;&lt;img src="/static-img/Y30Kc4h-PzkPCF57mP2Jn3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首先，在进行此项治疗之前，我们需要了解自己的身体状况。如果有任何疑问或者已经患有某些疾病，最好咨询医生或营养师。此外，对于坚持长时间的葡萄入腹计划的人来说，选择新鲜且未经加工的红色或紫色葡萄尤为重要，因为它们含有的抗氧化物质较多，有助于促进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前的准备工作</w:t>
      </w:r>
      <w:r>
        <w:rPr>
          <w:sz w:val="32"/>
          <w:szCs w:val="32"/>
        </w:rPr>
        <w:t>&lt;/p&gt;&lt;p&gt;&lt;img src="/static-img/rbZ1TYmlAj1PUKSjAJx-i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在正式开始之前，你应该做好以下几个方面的准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足够数量的新鲜无籽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自己有足够的心理准备和耐心，因为这个过程可能比较漫长。</w:t>
      </w:r>
      <w:r>
        <w:rPr>
          <w:sz w:val="32"/>
          <w:szCs w:val="32"/>
        </w:rPr>
        <w:t>&lt;/p&gt;&lt;p&gt;&lt;img src="/static-img/12S6rxQGR1SMzAHwPo9UtX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如果你对自己的身体反应敏感，可以考虑在家人或朋友陪伴下进行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前最好保持空腹状态，这样可以更好地感觉到每个葡萄进入胃部时所产生的情绪变化。</w:t>
      </w:r>
      <w:r>
        <w:rPr>
          <w:sz w:val="32"/>
          <w:szCs w:val="32"/>
        </w:rPr>
        <w:t>&lt;/p&gt;&lt;p&gt;&lt;img src="/static-img/4BNGlUftxuoYQdZPtsOrf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进行过程中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把葡萄一个一个的放体内时，你需要非常细致地去感受每一次进食带来的感觉。这是一个全新的体验，也许有些人会感到紧张，但这也是整个过程的一部分。你应该小心翼翼地将每个小球状水果送入喉咙深处，让它顺畅通过食道进入胃部，并且不要吞咽气泡，以免造成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困难和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可能遇到一些困难，比如反酸、胸闷或者是恶心等症状。但只要您从容应对并逐渐调整您的节奏，您就能克服这些障碍。另外，如果出现严重的情况，如剧烈疼痛、呼吸困难等，请立即停止操作并寻求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成效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整个程序后，您可能会发现消化系统变得更加平稳，而且整个人都感觉到了明显提升。一段时间后，再次检查您的身体反应和消化能力，将是一个很好的自我评估标准。如果发现效果持续，那么您就成功了；如果没有那么大的改变，那么您可以尝试其他方法来解决自身的问题。记住，每个人的体质不同，所以找到最适合自己的方法才是关键。</w:t>
      </w:r>
      <w:r>
        <w:rPr>
          <w:sz w:val="32"/>
          <w:szCs w:val="32"/>
        </w:rPr>
        <w:t>&lt;/p&gt;&lt;p&gt;&lt;a href = "/doc/498044-</w:t>
      </w:r>
      <w:r>
        <w:rPr>
          <w:sz w:val="32"/>
          <w:szCs w:val="32"/>
        </w:rPr>
        <w:t>葡萄入腹慢性消化系统健康管理</w:t>
      </w:r>
      <w:r>
        <w:rPr>
          <w:sz w:val="32"/>
          <w:szCs w:val="32"/>
        </w:rPr>
        <w:t>.doc" rel="alternate" download="498044-</w:t>
      </w:r>
      <w:r>
        <w:rPr>
          <w:sz w:val="32"/>
          <w:szCs w:val="32"/>
        </w:rPr>
        <w:t>葡萄入腹慢性消化系统健康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