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的奇妙语言世界探索字多肉小学的教育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想象力的村庄里，有一所名为“字多肉小学”的学校，这里的老师是大尺寸的小黄。小黄不仅拥有超乎常人的身高，还有着与生俱来的特殊能力——他能将任何事物都讲得既详细又生动，就像是一部活生生的电影一样。他的学生们每天都被他精彩绝伦的故事吸引，仿佛置身于另一个世界。</w:t>
      </w:r>
      <w:r>
        <w:rPr>
          <w:sz w:val="32"/>
          <w:szCs w:val="32"/>
        </w:rPr>
        <w:t>&lt;/p&gt;&lt;p&gt;&lt;img src="/static-img/Ds8WQ2YG8IyJ5FO-kU6UOt4XSeD_mIcDpl33hxo-vjIolZWdG5XTCXIH1Xeh_DIJ.jpg"&gt;&lt;/p&gt;&lt;p&gt;</w:t>
      </w:r>
      <w:r>
        <w:rPr>
          <w:sz w:val="32"/>
          <w:szCs w:val="32"/>
        </w:rPr>
        <w:t>首先，小黄对待每个孩子都是平等和尊重的。他相信，每个人都有自己的优点和潜力，只要给予他们足够的鼓励和支持，他们就能够实现自己最大的可能性。这一点体现在他教书方式上，他总是以实际行动来证明，每个孩子都是独一无二的，都值得被珍视。</w:t>
      </w:r>
      <w:r>
        <w:rPr>
          <w:sz w:val="32"/>
          <w:szCs w:val="32"/>
        </w:rPr>
        <w:t>&lt;/p&gt;&lt;p&gt;</w:t>
      </w:r>
      <w:r>
        <w:rPr>
          <w:sz w:val="32"/>
          <w:szCs w:val="32"/>
        </w:rPr>
        <w:t>其次，小黄非常擅长创造性地教授知识。在他的课堂上，你会发现学习变成了一个游戏，而不是枯燥乏味的事情。他用形象鲜明、趣味横溢的话语让复杂的问题变得简单易懂，让学生们在不知不觉中掌握了大量信息。</w:t>
      </w:r>
      <w:r>
        <w:rPr>
          <w:sz w:val="32"/>
          <w:szCs w:val="32"/>
        </w:rPr>
        <w:t>&lt;/p&gt;&lt;p&gt;&lt;img src="/static-img/J25JehELtssl5eBTGTsGdd4XSeD_mIcDpl33hxo-vjKhEFqvuywTKcx0oA6ym_4qskYKILsVp0dd_v_L2BcoM0LPLbVzObvzAXTp_OoOxA4.jpg"&gt;&lt;/p&gt;&lt;p&gt;</w:t>
      </w:r>
      <w:r>
        <w:rPr>
          <w:sz w:val="32"/>
          <w:szCs w:val="32"/>
        </w:rPr>
        <w:t>再者，小黄注重培养学生的情感智慧。他知道，情感是人际关系中的重要组成部分，因此他经常通过角色扮演、情景模拟等活动帮助学生学会如何表达自己的感情，也学会如何理解别人的感受。这些活动不仅增强了同学间之间的情感纽带，也提高了他们处理问题时的心理素质。</w:t>
      </w:r>
      <w:r>
        <w:rPr>
          <w:sz w:val="32"/>
          <w:szCs w:val="32"/>
        </w:rPr>
        <w:t>&lt;/p&gt;&lt;p&gt;</w:t>
      </w:r>
      <w:r>
        <w:rPr>
          <w:sz w:val="32"/>
          <w:szCs w:val="32"/>
        </w:rPr>
        <w:t>此外，大尺寸的小黄还特别注重环境保护教育。他会带领学生去户外探险，让他们亲眼见证自然界美丽的一面，同时也传授给他们减少浪费、爱护环境的重要性。这不仅锻炼了孩子们的手脚，更让他们学会了节约资源，对地球负责。</w:t>
      </w:r>
      <w:r>
        <w:rPr>
          <w:sz w:val="32"/>
          <w:szCs w:val="32"/>
        </w:rPr>
        <w:t>&lt;/p&gt;&lt;p&gt;&lt;img src="/static-img/jntKa92cRPNhF0lUaouBJt4XSeD_mIcDpl33hxo-vjKhEFqvuywTKcx0oA6ym_4qskYKILsVp0dd_v_L2BcoM0LPLbVzObvzAXTp_OoOxA4.jpg"&gt;&lt;/p&gt;&lt;p&gt;</w:t>
      </w:r>
      <w:r>
        <w:rPr>
          <w:sz w:val="32"/>
          <w:szCs w:val="32"/>
        </w:rPr>
        <w:t>第四点，是小黄在语言教学上的创新方法。大尺寸的小黄总是尝试用新的方式来教授古典文学或现代小说，使得这些经典作品重新焕发活力。他会利用影视资料，将古代诗词改编成现代版剧本，让年轻学子更容易理解并热爱文学文化。</w:t>
      </w:r>
      <w:r>
        <w:rPr>
          <w:sz w:val="32"/>
          <w:szCs w:val="32"/>
        </w:rPr>
        <w:t>&lt;/p&gt;&lt;p&gt;</w:t>
      </w:r>
      <w:r>
        <w:rPr>
          <w:sz w:val="32"/>
          <w:szCs w:val="32"/>
        </w:rPr>
        <w:t>最后，小黃鼓励學生們開發創意思考，並且將這種思維應用於日常生活中。無論是在課堂上還是在校園活動中，他總是</w:t>
      </w:r>
      <w:r>
        <w:rPr>
          <w:sz w:val="32"/>
          <w:szCs w:val="32"/>
        </w:rPr>
        <w:t>encourage students to think outside the box, come up with innovative ideas and apply them to real life. Through his guidance, students learn to be creative problem solvers, always looking for new ways to approach challenges.&lt;/p&gt;&lt;p&gt;&lt;img src="/static-img/I9HQ0FHr2z5W3EDG1UHbw94XSeD_mIcDpl33hxo-vjKhEFqvuywTKcx0oA6ym_4qskYKILsVp0dd_v_L2BcoM0LPLbVzObvzAXTp_OoOxA4.jpg"&gt;&lt;/p&gt;&lt;p&gt;</w:t>
      </w:r>
      <w:r>
        <w:rPr>
          <w:sz w:val="32"/>
          <w:szCs w:val="32"/>
        </w:rPr>
        <w:t>總之，大尺寸的小黃及其字多肉小学是一個充滿奇幻與魔法的地方，在那裡學習變成了一個令人興奮且不可忽視的事業。而對於那些渴望成為優秀學生的孩子們來說，這裡就是他們梦寐以求的地方。</w:t>
      </w:r>
      <w:r>
        <w:rPr>
          <w:sz w:val="32"/>
          <w:szCs w:val="32"/>
        </w:rPr>
        <w:t>&lt;/p&gt;&lt;p&gt;&lt;a href = "/doc/497923-</w:t>
      </w:r>
      <w:r>
        <w:rPr>
          <w:sz w:val="32"/>
          <w:szCs w:val="32"/>
        </w:rPr>
        <w:t>小黄的奇妙语言世界探索字多肉小学的教育秘诀</w:t>
      </w:r>
      <w:r>
        <w:rPr>
          <w:sz w:val="32"/>
          <w:szCs w:val="32"/>
        </w:rPr>
        <w:t>.doc" rel="alternate" download="497923-</w:t>
      </w:r>
      <w:r>
        <w:rPr>
          <w:sz w:val="32"/>
          <w:szCs w:val="32"/>
        </w:rPr>
        <w:t>小黄的奇妙语言世界探索字多肉小学的教育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