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我和老师一起教书的心酸与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师一起教书的心酸与欢乐</w:t>
      </w:r>
      <w:r>
        <w:rPr>
          <w:sz w:val="32"/>
          <w:szCs w:val="32"/>
        </w:rPr>
        <w:t>&lt;/p&gt;&lt;p&gt;&lt;img src="/static-img/xiUMtKAKGNIhLGUJM6RlNt7yHlJxkcrzjR0CblDaZ7p2Rpbg6YgbycwUeIwZeOqU.png"&gt;&lt;/p&gt;&lt;p&gt;</w:t>
      </w:r>
      <w:r>
        <w:rPr>
          <w:sz w:val="32"/>
          <w:szCs w:val="32"/>
        </w:rPr>
        <w:t>记得那天，我和我的老师做了一节课的爱说说，虽然只是一次简单的互动，但却给我带来了意想不到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节课中，我们没有用复杂的理论，只是坐在学生们中间，用最真挚的话语交流。老师问了我一些关于学习的小感受，我也问了她一些工作中的困惑。这样的对话，让我们之间建立起了一种平等的关系，这让我感到非常温暖。</w:t>
      </w:r>
      <w:r>
        <w:rPr>
          <w:sz w:val="32"/>
          <w:szCs w:val="32"/>
        </w:rPr>
        <w:t>&lt;/p&gt;&lt;p&gt;&lt;img src="/static-img/H3OS-GU5IBRvng9F4HxASN7yHlJxkcrzjR0CblDaZ7qV7yE4BkAyQiKk76IGZ51s_4Fnh_n0a6lqZWUOspiJmQ.jpeg"&gt;&lt;/p&gt;&lt;p&gt;</w:t>
      </w:r>
      <w:r>
        <w:rPr>
          <w:sz w:val="32"/>
          <w:szCs w:val="32"/>
        </w:rPr>
        <w:t>学生们看到了他们敬爱的老师不再是高高在上的存在，而是一个普通人，一个愿意倾听并分享的人。这让我深刻体会到，教育不仅仅是在黑板上写字，更是在生活中点滴传递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手，每个人都留下了自己的小礼物。我给每个孩子签名，并附上一句鼓励的话语，他们则为我准备了精心制作的手工艺品。这些简单的小物件，却承载着无限的友谊和尊重。</w:t>
      </w:r>
      <w:r>
        <w:rPr>
          <w:sz w:val="32"/>
          <w:szCs w:val="32"/>
        </w:rPr>
        <w:t>&lt;/p&gt;&lt;p&gt;&lt;img src="/static-img/nsDPBzg5Z2MVCarVE1br5N7yHlJxkcrzjR0CblDaZ7qV7yE4BkAyQiKk76IGZ51s_4Fnh_n0a6lqZWUOspiJmQ.jpeg"&gt;&lt;/p&gt;&lt;p&gt;</w:t>
      </w:r>
      <w:r>
        <w:rPr>
          <w:sz w:val="32"/>
          <w:szCs w:val="32"/>
        </w:rPr>
        <w:t>回家后，我拿出了那些手工艺品，一件一件地欣赏它们。那位小朋友画的一幅画，上面写着“谢谢你今天让我们的课程变得特别”，另一个孩子送来的是一本自己绘制的小作文集，那里的每一页都是他对未来梦想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意识到，即使只是短暂的一瞬，也能产生不可估量的影响。在这个过程中，我学到了很多，比如如何更好地理解学生的心情，以及如何用自己的方式去激励他们前行。而且，这让我明白，无论年龄大小，我们都应该像朋友一样相待，因为真正重要的是我们之间的情感连接，而不是职务或身份。</w:t>
      </w:r>
      <w:r>
        <w:rPr>
          <w:sz w:val="32"/>
          <w:szCs w:val="32"/>
        </w:rPr>
        <w:t>&lt;/p&gt;&lt;p&gt;&lt;img src="/static-img/IM31_pBMRBpHeT27tyS7qd7yHlJxkcrzjR0CblDaZ7qV7yE4BkAyQiKk76IGZ51s_4Fnh_n0a6lqZWUOspiJmQ.jpeg"&gt;&lt;/p&gt;&lt;p&gt;&lt;a href = "/doc/497626-</w:t>
      </w:r>
      <w:r>
        <w:rPr>
          <w:sz w:val="32"/>
          <w:szCs w:val="32"/>
        </w:rPr>
        <w:t>和老师做了一节课的爱说说怎么写我和老师一起教书的心酸与欢乐</w:t>
      </w:r>
      <w:r>
        <w:rPr>
          <w:sz w:val="32"/>
          <w:szCs w:val="32"/>
        </w:rPr>
        <w:t>.doc" rel="alternate" download="497626-</w:t>
      </w:r>
      <w:r>
        <w:rPr>
          <w:sz w:val="32"/>
          <w:szCs w:val="32"/>
        </w:rPr>
        <w:t>和老师做了一节课的爱说说怎么写我和老师一起教书的心酸与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