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篇章星河大帝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位被誉为“星河大帝”的传奇人物，他不仅掌握着广阔宇宙的奥秘，更拥有超乎寻常的阅读能力——快眼看书。在浩瀚无垠的星际间，星河大帝以其非凡的智慧和丰富的人生经验，成为了许多文明之间交流思想、传递知识的大使。</w:t>
      </w:r>
      <w:r>
        <w:rPr>
          <w:sz w:val="32"/>
          <w:szCs w:val="32"/>
        </w:rPr>
        <w:t>&lt;/p&gt;&lt;p&gt;&lt;img src="/static-img/F1rAuxl_E01J_IWfQ7aDPd7yHlJxkcrzjR0CblDaZ7p2Rpbg6YgbycwUeIwZeOqU.jpg"&gt;&lt;/p&gt;&lt;p&gt;</w:t>
      </w:r>
      <w:r>
        <w:rPr>
          <w:sz w:val="32"/>
          <w:szCs w:val="32"/>
        </w:rPr>
        <w:t>快眼看书：这是星河大帝最为人称道的一项技能。他能够以惊人的速度读取任何形式、内容和语言，无论是古老的手稿还是最新发表的小说，都能轻松消化吸收。这种能力不仅让他成为了一名出色的学者，也让他在探索未知领域时更具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旅行：随着对各类文献的深入研究，星河大帝学会了如何操作各种高科技设备，从而实现了跨越数千光年的长途旅行。他用快眼看书快速学习新技术，使得他的行程更加迅速和安全，同时也扩展了他的视野，让他见识到了不同的文明和奇异生物。</w:t>
      </w:r>
      <w:r>
        <w:rPr>
          <w:sz w:val="32"/>
          <w:szCs w:val="32"/>
        </w:rPr>
        <w:t>&lt;/p&gt;&lt;p&gt;&lt;img src="/static-img/T8_5z724KfWCiaX4T9tyTN7yHlJxkcrzjR0CblDaZ7qV7yE4BkAyQiKk76IGZ51s_4Fnh_n0a6lqZWUOspiJmQ.jpg"&gt;&lt;/p&gt;&lt;p&gt;</w:t>
      </w:r>
      <w:r>
        <w:rPr>
          <w:sz w:val="32"/>
          <w:szCs w:val="32"/>
        </w:rPr>
        <w:t>文化交流：通过阅读不同世界上的文学作品，星河大帝了解到每个文明背后都有着独特的情感、历史和文化。这样的理解帮助他在与其他文明接触时更加敏感，对待他们更有同情心。这使得他的外交任务变得更加顺利，因为他知道如何用适当的话语来打动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：作为一个热爱分享知识的人物，星河大帝总是乐于将自己掌握的信息传递给需要的人。无论是在危机面前提供解决方案还是在发展过程中提供指导，他都能够迅速找到合适资料并通过快眼看书快速解读，以便及时地向求助者传达必要信息。</w:t>
      </w:r>
      <w:r>
        <w:rPr>
          <w:sz w:val="32"/>
          <w:szCs w:val="32"/>
        </w:rPr>
        <w:t>&lt;/p&gt;&lt;p&gt;&lt;img src="/static-img/I6X3blfiPXButnkS20GvzN7yHlJxkcrzjR0CblDaZ7qV7yE4BkAyQiKk76IGZ51s_4Fnh_n0a6lqZWUOspiJmQ.jpg"&gt;&lt;/p&gt;&lt;p&gt;</w:t>
      </w:r>
      <w:r>
        <w:rPr>
          <w:sz w:val="32"/>
          <w:szCs w:val="32"/>
        </w:rPr>
        <w:t>思考未来：尽管现实中的挑战不断，但 星河大帝始终保持着对未来的思考。他借助于自己的阅读能力，不断更新自己的知识库，为迎接即将到来的时代变化做好准备。在这方面，他已经预见到了人类社会可能遇到的种种问题，并且正在积极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：随着时间推移，当年那些曾经仰慕过他的年轻人现在也成为了引领新的力量，他们开始询问关于过去以及未来的事情。作为一个先驱者，星河大帝利用自己的快眼看书技巧，将自己的一生所学教授给这些渴望知识的人们，这些年轻人逐渐成长为新的领导者，为整个宇宙带来了希望与活力。</w:t>
      </w:r>
      <w:r>
        <w:rPr>
          <w:sz w:val="32"/>
          <w:szCs w:val="32"/>
        </w:rPr>
        <w:t>&lt;/p&gt;&lt;p&gt;&lt;img src="/static-img/t0XgwM7bSb3tYaws_Px3rd7yHlJxkcrzjR0CblDaZ7qV7yE4BkAyQiKk76IGZ51s_4Fnh_n0a6lqZWUOspiJmQ.jpg"&gt;&lt;/p&gt;&lt;p&gt;&lt;a href = "/doc/497484-</w:t>
      </w:r>
      <w:r>
        <w:rPr>
          <w:sz w:val="32"/>
          <w:szCs w:val="32"/>
        </w:rPr>
        <w:t>宇宙篇章星河大帝的阅读之旅</w:t>
      </w:r>
      <w:r>
        <w:rPr>
          <w:sz w:val="32"/>
          <w:szCs w:val="32"/>
        </w:rPr>
        <w:t>.doc" rel="alternate" download="497484-</w:t>
      </w:r>
      <w:r>
        <w:rPr>
          <w:sz w:val="32"/>
          <w:szCs w:val="32"/>
        </w:rPr>
        <w:t>宇宙篇章星河大帝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