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挖掘梁医生的内心世界揭秘笔趣阁的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医生的人物塑造</w:t>
      </w:r>
      <w:r>
        <w:rPr>
          <w:sz w:val="32"/>
          <w:szCs w:val="32"/>
        </w:rPr>
        <w:t>&lt;/p&gt;&lt;p&gt;&lt;img src="/static-img/kbtkj06LdIuYgsGAnzpBvxZsAhB0_2pRkVT1nGsAvZjXIVjIHFRpW6IalxFkO98s.jpg"&gt;&lt;/p&gt;&lt;p&gt;</w:t>
      </w:r>
      <w:r>
        <w:rPr>
          <w:sz w:val="32"/>
          <w:szCs w:val="32"/>
        </w:rPr>
        <w:t>在这部作品中，作者对梁医生的形象进行了精细的刻画，从他的外表到内心，他的每一个动作和言语都透露出他独特的人格特点。梁医生不仅是一个聪明过人的医学专家，更是一个有着复杂人生经历和丰富情感的人。他对待病人如同亲人，对待工作又是一位严于律己的工作者，这些都是作者通过深度开发梁医生不可以笔趣阁这一设定来展现出的。</w:t>
      </w:r>
      <w:r>
        <w:rPr>
          <w:sz w:val="32"/>
          <w:szCs w:val="32"/>
        </w:rPr>
        <w:t>&lt;/p&gt;&lt;p&gt;</w:t>
      </w:r>
      <w:r>
        <w:rPr>
          <w:sz w:val="32"/>
          <w:szCs w:val="32"/>
        </w:rPr>
        <w:t>笔趣阁背后的故事</w:t>
      </w:r>
      <w:r>
        <w:rPr>
          <w:sz w:val="32"/>
          <w:szCs w:val="32"/>
        </w:rPr>
        <w:t>&lt;/p&gt;&lt;p&gt;&lt;img src="/static-img/XMoOjEK_QojzsjvaRcZKsRZsAhB0_2pRkVT1nGsAvZhjARGbMCGOgOzctwufnU-U6etlq1ahGPdwyQqYEBnYhWl8i1-ZuWimRN0HlM0_pH2zE7wnUsdGYCCJhF05RLipNWT1AaAPv3pcuPjQmdphng.jpg"&gt;&lt;/p&gt;&lt;p&gt;</w:t>
      </w:r>
      <w:r>
        <w:rPr>
          <w:sz w:val="32"/>
          <w:szCs w:val="32"/>
        </w:rPr>
        <w:t>笔趣阁作为一个虚构的地方，其背后隐藏着许多未曾揭晓的事实。它既是患者们寻求健康、安慰的地方，也是梁医生展示自己专业能力和人文关怀的一面。这座“笔趣阁”在不同的读者眼里可能会有不同的意义，有些读者可能会将其视为一处精神上的避风港，而有些则可能会发现其中更多深层次的情感纠葛。</w:t>
      </w:r>
      <w:r>
        <w:rPr>
          <w:sz w:val="32"/>
          <w:szCs w:val="32"/>
        </w:rPr>
        <w:t>&lt;/p&gt;&lt;p&gt;</w:t>
      </w:r>
      <w:r>
        <w:rPr>
          <w:sz w:val="32"/>
          <w:szCs w:val="32"/>
        </w:rPr>
        <w:t>梁医生的心理状态</w:t>
      </w:r>
      <w:r>
        <w:rPr>
          <w:sz w:val="32"/>
          <w:szCs w:val="32"/>
        </w:rPr>
        <w:t>&lt;/p&gt;&lt;p&gt;&lt;img src="/static-img/ML2kp4qopx_DyPMdSqOXsRZsAhB0_2pRkVT1nGsAvZhjARGbMCGOgOzctwufnU-U6etlq1ahGPdwyQqYEBnYhWl8i1-ZuWimRN0HlM0_pH2zE7wnUsdGYCCJhF05RLipNWT1AaAPv3pcuPjQmdphng.jpg"&gt;&lt;/p&gt;&lt;p&gt;</w:t>
      </w:r>
      <w:r>
        <w:rPr>
          <w:sz w:val="32"/>
          <w:szCs w:val="32"/>
        </w:rPr>
        <w:t>随着故事的发展，我们能够更清楚地看到梁医生的心理变化。在他面对各种挑战时，他的心理状态也随之发生变化。从最初的坚定与冷漠到逐渐展露的情感波动，再到最终所体现出的成熟与宽容，所有这些都是通过深入描绘他的内心世界来表现出来的。</w:t>
      </w:r>
      <w:r>
        <w:rPr>
          <w:sz w:val="32"/>
          <w:szCs w:val="32"/>
        </w:rPr>
        <w:t>&lt;/p&gt;&lt;p&gt;</w:t>
      </w:r>
      <w:r>
        <w:rPr>
          <w:sz w:val="32"/>
          <w:szCs w:val="32"/>
        </w:rPr>
        <w:t>医学知识与情感交织</w:t>
      </w:r>
      <w:r>
        <w:rPr>
          <w:sz w:val="32"/>
          <w:szCs w:val="32"/>
        </w:rPr>
        <w:t>&lt;/p&gt;&lt;p&gt;&lt;img src="/static-img/M3YYyNjDXb7EDUsC-ldT0hZsAhB0_2pRkVT1nGsAvZhjARGbMCGOgOzctwufnU-U6etlq1ahGPdwyQqYEBnYhWl8i1-ZuWimRN0HlM0_pH2zE7wnUsdGYCCJhF05RLipNWT1AaAPv3pcuPjQmdphng.png"&gt;&lt;/p&gt;&lt;p&gt;</w:t>
      </w:r>
      <w:r>
        <w:rPr>
          <w:sz w:val="32"/>
          <w:szCs w:val="32"/>
        </w:rPr>
        <w:t>在这部作品中，医学知识并非单纯作为一种工具被使用，而是与人物之间的情感纽带紧密相连。例如，在某个关键时刻，梁医生利用自己的专业知识帮助病人克服困难，同时也展现出他对于生命价值观念的理解，这种结合使得整个故事更加贴近生活，又增添了一份真实性。</w:t>
      </w:r>
      <w:r>
        <w:rPr>
          <w:sz w:val="32"/>
          <w:szCs w:val="32"/>
        </w:rPr>
        <w:t>&lt;/p&gt;&lt;p&gt;</w:t>
      </w:r>
      <w:r>
        <w:rPr>
          <w:sz w:val="32"/>
          <w:szCs w:val="32"/>
        </w:rPr>
        <w:t>人际关系网络</w:t>
      </w:r>
      <w:r>
        <w:rPr>
          <w:sz w:val="32"/>
          <w:szCs w:val="32"/>
        </w:rPr>
        <w:t>&lt;/p&gt;&lt;p&gt;&lt;img src="/static-img/WAQYJ7LCCYAimUXaGT6XKBZsAhB0_2pRkVT1nGsAvZhjARGbMCGOgOzctwufnU-U6etlq1ahGPdwyQqYEBnYhWl8i1-ZuWimRN0HlM0_pH2zE7wnUsdGYCCJhF05RLipNWT1AaAPv3pcuPjQmdphng.png"&gt;&lt;/p&gt;&lt;p&gt;</w:t>
      </w:r>
      <w:r>
        <w:rPr>
          <w:sz w:val="32"/>
          <w:szCs w:val="32"/>
        </w:rPr>
        <w:t>除了个人成长外，这部作品还强调了人物间复杂而微妙的人际关系网。在这个过程中，每一个人都扮演着各自角色，他们之间错综复杂的情感联系为整篇小说增添了无限吸引力。而这种关系网络也是通过不断地探索和深化才能完全理解其内涵所在。</w:t>
      </w:r>
      <w:r>
        <w:rPr>
          <w:sz w:val="32"/>
          <w:szCs w:val="32"/>
        </w:rPr>
        <w:t>&lt;/p&gt;&lt;p&gt;</w:t>
      </w:r>
      <w:r>
        <w:rPr>
          <w:sz w:val="32"/>
          <w:szCs w:val="32"/>
        </w:rPr>
        <w:t>文学艺术性的运用</w:t>
      </w:r>
      <w:r>
        <w:rPr>
          <w:sz w:val="32"/>
          <w:szCs w:val="32"/>
        </w:rPr>
        <w:t>&lt;/p&gt;&lt;p&gt;</w:t>
      </w:r>
      <w:r>
        <w:rPr>
          <w:sz w:val="32"/>
          <w:szCs w:val="32"/>
        </w:rPr>
        <w:t>最后，本文通过文学艺术性的运用，让读者能够更好地进入作品中的世界，并且参与其中。这包括但不限于语言文字、叙事结构等多方面的手法，使得阅读过程变得既愉快又充满思考，为读者提供了一场真正意义上的精神旅程。在这样的旅程中，无疑需要不断去挖掘每一个角落，以便捕捉到那些让我们回味无穷的小细节和大情节。</w:t>
      </w:r>
      <w:r>
        <w:rPr>
          <w:sz w:val="32"/>
          <w:szCs w:val="32"/>
        </w:rPr>
        <w:t>&lt;/p&gt;&lt;p&gt;&lt;a href = "/doc/497316-</w:t>
      </w:r>
      <w:r>
        <w:rPr>
          <w:sz w:val="32"/>
          <w:szCs w:val="32"/>
        </w:rPr>
        <w:t>深度挖掘梁医生的内心世界揭秘笔趣阁的未解之谜</w:t>
      </w:r>
      <w:r>
        <w:rPr>
          <w:sz w:val="32"/>
          <w:szCs w:val="32"/>
        </w:rPr>
        <w:t>.doc" rel="alternate" download="497316-</w:t>
      </w:r>
      <w:r>
        <w:rPr>
          <w:sz w:val="32"/>
          <w:szCs w:val="32"/>
        </w:rPr>
        <w:t>深度挖掘梁医生的内心世界揭秘笔趣阁的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