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背后的秘密老师与学生的隐秘关系被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背后的秘密：老师与学生的隐秘关系被曝光</w:t>
      </w:r>
      <w:r>
        <w:rPr>
          <w:sz w:val="32"/>
          <w:szCs w:val="32"/>
        </w:rPr>
        <w:t>&lt;/p&gt;&lt;p&gt;&lt;img src="/static-img/mLLoCBYhygQV4iLPaiN7bSdjV1RuCaZoW1IEFCjzsPfJyKricnIQ2NI8hU9be_yO.jpg"&gt;&lt;/p&gt;&lt;p&gt;</w:t>
      </w:r>
      <w:r>
        <w:rPr>
          <w:sz w:val="32"/>
          <w:szCs w:val="32"/>
        </w:rPr>
        <w:t>在一个平静的校园里，隐藏着一段段无法言说的故事。这些故事通常是关于教师和学生之间不为人知的联系，它们常常以微妙且复杂的方式展开。在某些情况下，这种关系可能会因为误解而被误导成更为严重的事情，比如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中的隐私边界</w:t>
      </w:r>
      <w:r>
        <w:rPr>
          <w:sz w:val="32"/>
          <w:szCs w:val="32"/>
        </w:rPr>
        <w:t>&lt;/p&gt;&lt;p&gt;&lt;img src="/static-img/d5CazCa3CbNV3WRCMb9xjCdjV1RuCaZoW1IEFCjzsPd6GS9957CIFSPDU3Q3_Lli_4Fnh_n0a6lqZWUOspiJmQ.jpg"&gt;&lt;/p&gt;&lt;p&gt;</w:t>
      </w:r>
      <w:r>
        <w:rPr>
          <w:sz w:val="32"/>
          <w:szCs w:val="32"/>
        </w:rPr>
        <w:t>在学校中，每个角落都充满了生活的一切。从课堂上学到的知识到课外活动中所体验的情感，从同学间的友情到师生之间的心灵相通。然而，在这个多元化、开放但又有其固有规则的小社会中，隐私边界总是容易被踩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之间的情感纠葛</w:t>
      </w:r>
      <w:r>
        <w:rPr>
          <w:sz w:val="32"/>
          <w:szCs w:val="32"/>
        </w:rPr>
        <w:t>&lt;/p&gt;&lt;p&gt;&lt;img src="/static-img/37mhr-5aA1_3h4NHtVNIgydjV1RuCaZoW1IEFCjzsPd6GS9957CIFSPDU3Q3_Lli_4Fnh_n0a6lqZWUOspiJmQ.jpg"&gt;&lt;/p&gt;&lt;p&gt;</w:t>
      </w:r>
      <w:r>
        <w:rPr>
          <w:sz w:val="32"/>
          <w:szCs w:val="32"/>
        </w:rPr>
        <w:t>教师对待学生一般都是出于一种责任心，但这份责任往往伴随着深厚的情感。当一位教师将自己的关怀和支持付诸实践时，他们或许并没有意识到这一切正在形成一种特殊的关系。这份关系，或许只是一种简单的帮助，或许是一种深刻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误解而引发的问题</w:t>
      </w:r>
      <w:r>
        <w:rPr>
          <w:sz w:val="32"/>
          <w:szCs w:val="32"/>
        </w:rPr>
        <w:t>&lt;/p&gt;&lt;p&gt;&lt;img src="/static-img/IdRY8JqR7L47Vn88mrWh_ydjV1RuCaZoW1IEFCjzsPd6GS9957CIFSPDU3Q3_Lli_4Fnh_n0a6lqZWUOspiJmQ.jpg"&gt;&lt;/p&gt;&lt;p&gt;</w:t>
      </w:r>
      <w:r>
        <w:rPr>
          <w:sz w:val="32"/>
          <w:szCs w:val="32"/>
        </w:rPr>
        <w:t>当这样的情感纠葛逐渐显露出来，尤其是在网络时代，当一些敏感信息不小心泄露时，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这样的事件就不可避免地成为焦点。这类事件很快就会在社交媒体上广泛传播，而真相往往难以辨别，公众眼中的形象也因此变得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健康问题</w:t>
      </w:r>
      <w:r>
        <w:rPr>
          <w:sz w:val="32"/>
          <w:szCs w:val="32"/>
        </w:rPr>
        <w:t>&lt;/p&gt;&lt;p&gt;&lt;img src="/static-img/H7Y9B0EMF5gEf0jfMyF5NydjV1RuCaZoW1IEFCjzsPd6GS9957CIFSPDU3Q3_Lli_4Fnh_n0a6lqZWUOspiJmQ.jpg"&gt;&lt;/p&gt;&lt;p&gt;</w:t>
      </w:r>
      <w:r>
        <w:rPr>
          <w:sz w:val="32"/>
          <w:szCs w:val="32"/>
        </w:rPr>
        <w:t>对于那些卷入此类争议中的学生来说，其心理健康状况可能会受到影响。一方面，他们可能感到内疚或羞愧；另一方面，他们也可能感到孤立无援，因为他们发现自己成了校园内部外部都要讨论的话题。在这种压力之下，不少学生选择沉默，以保护自己免受更多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与学校管理层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事件家长和学校管理层同样面临巨大的压力。他们必须做出判断，看是否该采取行动，以及如何处理这些敏感情绪。此外，由于信息传播速度极快，一旦出现争议，就很难控制舆论风向，更难挽回公众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教育环境需要时间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未来的类似事件发生，并维护一个更加安全、健康、高效的地方学习环境，我们需要不断改进我们的教育理念及实践方法。而改变这种现状需要每个人——包括家长、教师、学生以及整个社区——共同努力才能实现。只有这样，我们才能创造一个让每个人都能舒适自在地学习和成长的地方。</w:t>
      </w:r>
      <w:r>
        <w:rPr>
          <w:sz w:val="32"/>
          <w:szCs w:val="32"/>
        </w:rPr>
        <w:t>&lt;/p&gt;&lt;p&gt;&lt;a href = "/doc/497297-</w:t>
      </w:r>
      <w:r>
        <w:rPr>
          <w:sz w:val="32"/>
          <w:szCs w:val="32"/>
        </w:rPr>
        <w:t>校园背后的秘密老师与学生的隐秘关系被曝光</w:t>
      </w:r>
      <w:r>
        <w:rPr>
          <w:sz w:val="32"/>
          <w:szCs w:val="32"/>
        </w:rPr>
        <w:t>.doc" rel="alternate" download="497297-</w:t>
      </w:r>
      <w:r>
        <w:rPr>
          <w:sz w:val="32"/>
          <w:szCs w:val="32"/>
        </w:rPr>
        <w:t>校园背后的秘密老师与学生的隐秘关系被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