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爱情的代码非你不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社交媒体时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已成为了一种新的爱情表达方式。它不仅是对过去传统手写情书的现代变体，更是一种深刻的情感交流。在这个数字化时代，通过短信、即时通讯软件等文本工具，我们可以快速地与他人分享我们的思想和感情。</w:t>
      </w:r>
      <w:r>
        <w:rPr>
          <w:sz w:val="32"/>
          <w:szCs w:val="32"/>
        </w:rPr>
        <w:t>&lt;/p&gt;&lt;p&gt;&lt;img src="/static-img/FGpkqEGXpigE4k8WBUsLCptO9oO9pWMsfnVyMeYlesmj6Wb7dd0wt08rt3jlovGY.jpg"&gt;&lt;/p&gt;&lt;p&gt;</w:t>
      </w:r>
      <w:r>
        <w:rPr>
          <w:sz w:val="32"/>
          <w:szCs w:val="32"/>
        </w:rPr>
        <w:t>我们常听到有人说：“如果没有你，我什么都不要。”这句话背后，是一种无法用言语完全形容的情感纠葛。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这种情感的一种真实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张三和李四相识于大学，那时候他们只是普通的同学关系，但随着时间的推移，他们之间的友谊日渐加深。一天，当张三遇到一场突如其来的意外，他意识到自己无法无李四了。他决定通过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以文字形式告诉李四他的心意。最终，两人的关系升级成恋人，这段经历也成了他们共同回忆中的重要篇章。</w:t>
      </w:r>
      <w:r>
        <w:rPr>
          <w:sz w:val="32"/>
          <w:szCs w:val="32"/>
        </w:rPr>
        <w:t>&lt;/p&gt;&lt;p&gt;&lt;img src="/static-img/0mdujvhTNk6fgPjZiEPajJtO9oO9pWMsfnVyMeYleskZsz54O-QYKkOPwuECDUX371m3vo9cIhsUVX0EXe3shg.jpg"&gt;&lt;/p&gt;&lt;p&gt;</w:t>
      </w:r>
      <w:r>
        <w:rPr>
          <w:sz w:val="32"/>
          <w:szCs w:val="32"/>
        </w:rPr>
        <w:t>再次考虑的是一个网络上的故事。在互联网上流传着这样一个关于女孩和她的男友的小故事：女孩因为工作需要搬家到了另一个城市，而她男朋友则留在原来的城市工作。当她感到孤独的时候，她开始用文字来诉说自己的思念。她每天都会给他发短信，每一条都是她内心深处的话语，最终，这些文字汇聚成了一份厚厚的情书，并且被那位男生珍藏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证明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简单的行为，它更是一种深层次的情感交流方式。这不仅展现了人类对语言表达能力的一大进步，也让那些难以面对面的情况中的人们找到了共鸣之处。在某些情况下，即使是在物理距离很远的地方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维系亲密关系的一个重要桥梁。</w:t>
      </w:r>
      <w:r>
        <w:rPr>
          <w:sz w:val="32"/>
          <w:szCs w:val="32"/>
        </w:rPr>
        <w:t>&lt;/p&gt;&lt;p&gt;&lt;img src="/static-img/vdGwkXy-yAkc5217CD5AvZtO9oO9pWMsfnVyMeYleskZsz54O-QYKkOPwuECDUX371m3vo9cIhsUVX0EXe3shg.jpg"&gt;&lt;/p&gt;&lt;p&gt;</w:t>
      </w:r>
      <w:r>
        <w:rPr>
          <w:sz w:val="32"/>
          <w:szCs w:val="32"/>
        </w:rPr>
        <w:t>总而言之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了一种新的爱情语言，它能够触及人们的心灵角落，使得彼此间的情感更加浓烈、更加坚固。</w:t>
      </w:r>
      <w:r>
        <w:rPr>
          <w:sz w:val="32"/>
          <w:szCs w:val="32"/>
        </w:rPr>
        <w:t>&lt;/p&gt;&lt;p&gt;&lt;a href = "/doc/497215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情的代码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97215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情的代码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