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任务美妆如何在下奶的同时享受面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任务美妆：如何在下奶的同时享受面膜时光？</w:t>
      </w:r>
      <w:r>
        <w:rPr>
          <w:sz w:val="32"/>
          <w:szCs w:val="32"/>
        </w:rPr>
        <w:t>&lt;/p&gt;&lt;p&gt;&lt;img src="/static-img/qjmcu6SRrtcHXgtjIOJ9OjxL1cpOdHTfHmixAATZFWBo5vbZzKUzWJPtVY8osVSh.jpg"&gt;&lt;/p&gt;&lt;p&gt;</w:t>
      </w:r>
      <w:r>
        <w:rPr>
          <w:sz w:val="32"/>
          <w:szCs w:val="32"/>
        </w:rPr>
        <w:t>在日常生活中，我们有时会遇到一些特殊情况，比如一边需要做家务，一边要处理孩子的需求，或者一边工作，一边照顾孩子。对于女性来说，更是如此，有时候还要兼顾自己的保养和护理。而今天我们就来探讨一个既实用又舒适的方法——一边下奶一边吃面膜，这个过程可以通过视频讲解更好地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选择这个时间点进行面膜使用。在乳汁分泌期，妈妈们往往会感到身体非常疲惫，因为这段时间内，他们需要不断地喂养宝宝，同时也需要恢复体力。这时候，如果能够在休息之余进行简单的美容护理，那将是一个极好的选择。虽然看起来有些不可能，但实际上，只需几分钟，就能让自己轻松放松，让肌肤得到必要的滋润和修复。</w:t>
      </w:r>
      <w:r>
        <w:rPr>
          <w:sz w:val="32"/>
          <w:szCs w:val="32"/>
        </w:rPr>
        <w:t>&lt;/p&gt;&lt;p&gt;&lt;img src="/static-img/eMX5XkMPQpnJ0w61jMPH_TxL1cpOdHTfHmixAATZFWBI-ogQ7nyHAHHe-pzf1k6r1Pt1yzFJoS38qVKTlOcKaQ.jpg"&gt;&lt;/p&gt;&lt;p&gt;</w:t>
      </w:r>
      <w:r>
        <w:rPr>
          <w:sz w:val="32"/>
          <w:szCs w:val="32"/>
        </w:rPr>
        <w:t>其次，要知道如何正确应用面膜。一种流行的做法是选择含有丰富营养成分、容易吸收且不易粘连的手感较好的面膜。当你准备好之后，可以先清洁脸部，然后涂抹均匀。重要的是保持呼吸顺畅，不要过于紧张或尴尬，这样才能保证整个过程中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注意的是环境因素。在室内创造一个安静舒适的氛围，对于减少外界干扰至关重要。你可以放上柔和音乐，或是打开空调，以确保温度适宜。此外，将手机放在距离耳朵较远的地方播放视频讲解，避免影响到母乳喂养期间对婴儿的声音敏感性。</w:t>
      </w:r>
      <w:r>
        <w:rPr>
          <w:sz w:val="32"/>
          <w:szCs w:val="32"/>
        </w:rPr>
        <w:t>&lt;/p&gt;&lt;p&gt;&lt;img src="/static-img/xIU_QunyPGBHtEL3lybdizxL1cpOdHTfHmixAATZFWBI-ogQ7nyHAHHe-pzf1k6r1Pt1yzFJoS38qVKTlOcKaQ.jpg"&gt;&lt;/p&gt;&lt;p&gt;</w:t>
      </w:r>
      <w:r>
        <w:rPr>
          <w:sz w:val="32"/>
          <w:szCs w:val="32"/>
        </w:rPr>
        <w:t>接着，你还应该考虑到正确姿势的问题。在坐着的时候，可以稍微调整一下姿势，使得你的脖子和肩膀处于放松状态，而不是长时间保持同一种姿势以防造成疲劳。如果你想彻底放松，也可以尝试躺下，但记得不要太靠近婴儿，以免他们受到惊吓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态调整。正如任何事情一样，最重要的一点就是心态。如果你感到焦虑或者压力过大，那么即使最完美的情景也很难实现。但如果你能够平静下来，并专注于当下的每一个瞬间，那么一切都变得简单多了。不妨试着将这个过程当作一种自我爱护的小仪式，每一次都是给自己充电，为未来的挑战增添动力。</w:t>
      </w:r>
      <w:r>
        <w:rPr>
          <w:sz w:val="32"/>
          <w:szCs w:val="32"/>
        </w:rPr>
        <w:t>&lt;/p&gt;&lt;p&gt;&lt;img src="/static-img/Pj1wzVV8lK3KTtoEIQ_6gzxL1cpOdHTfHmixAATZFWBI-ogQ7nyHAHHe-pzf1k6r1Pt1yzFJoS38qVKTlOcKaQ.jpg"&gt;&lt;/p&gt;&lt;p&gt;</w:t>
      </w:r>
      <w:r>
        <w:rPr>
          <w:sz w:val="32"/>
          <w:szCs w:val="32"/>
        </w:rPr>
        <w:t>总结而言，一边下奶一边吃面膜并非是不可能的事情，只是在理解其目的、学会正确操作以及创造良好环境后，就能轻松驾驭这种“双任务”。这样的习惯不仅让母亲们拥有了一段珍贵的自我空间，还能促进自身健康与幸福，从而更好地照顾家庭成员。这是一种巧妙结合实用性与享受性的生活方式，让原本繁忙的人生中也有片刻宁静与自我满足。</w:t>
      </w:r>
      <w:r>
        <w:rPr>
          <w:sz w:val="32"/>
          <w:szCs w:val="32"/>
        </w:rPr>
        <w:t>&lt;/p&gt;&lt;p&gt;&lt;a href = "/doc/497213-</w:t>
      </w:r>
      <w:r>
        <w:rPr>
          <w:sz w:val="32"/>
          <w:szCs w:val="32"/>
        </w:rPr>
        <w:t>双任务美妆如何在下奶的同时享受面膜时光</w:t>
      </w:r>
      <w:r>
        <w:rPr>
          <w:sz w:val="32"/>
          <w:szCs w:val="32"/>
        </w:rPr>
        <w:t>.doc" rel="alternate" download="497213-</w:t>
      </w:r>
      <w:r>
        <w:rPr>
          <w:sz w:val="32"/>
          <w:szCs w:val="32"/>
        </w:rPr>
        <w:t>双任务美妆如何在下奶的同时享受面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