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穿越末日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书，它的封面已经褪去光泽，纸页也开始泛黄。书名叫《无尽沉沦》，字迹潦草，但却透露出一种深邃的神秘感。这本书似乎是一种禁忌，只有那些勇于探索人性深处的人才会寻得它。</w:t>
      </w:r>
      <w:r>
        <w:rPr>
          <w:sz w:val="32"/>
          <w:szCs w:val="32"/>
        </w:rPr>
        <w:t>&lt;/p&gt;&lt;p&gt;&lt;img src="/static-img/6_JfcibwqvI3NsFc22CiQlKSAGMSBjPw4NeLNcuXODrJyKricnIQ2NI8hU9be_yO.jpg"&gt;&lt;/p&gt;&lt;p&gt;</w:t>
      </w:r>
      <w:r>
        <w:rPr>
          <w:sz w:val="32"/>
          <w:szCs w:val="32"/>
        </w:rPr>
        <w:t>第一章：沉沦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渴望逃离现实，追求一种超脱尘世的境界。《无尽沉沦》就是这样一扇门，它承诺可以带领读者走进另一个世界，那里没有痛苦，没有恐惧，只有绝对的自由。但是，这个过程并不简单，你必须愿意放弃一切，包括你的记忆和身份。</w:t>
      </w:r>
      <w:r>
        <w:rPr>
          <w:sz w:val="32"/>
          <w:szCs w:val="32"/>
        </w:rPr>
        <w:t>&lt;/p&gt;&lt;p&gt;&lt;img src="/static-img/D9PaHauDSLdO5yhFHzn6vlKSAGMSBjPw4NeLNcuXODqZeW4YlUJw-XWYe0c3j7FXguHpAF7_UOGYBu2OKgkk_FKSAGMSBjPw4NeLNcuXODqBl9ckVbO9oaGXVYNfc4KI.jpg"&gt;&lt;/p&gt;&lt;p&gt;</w:t>
      </w:r>
      <w:r>
        <w:rPr>
          <w:sz w:val="32"/>
          <w:szCs w:val="32"/>
        </w:rPr>
        <w:t>第二章：阅读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群人聚集在图书馆的小会议室，他们都是《无尽沉沦》的忠实粉丝。他们围坐在一起，互相交流着自己的体验和心得。在这里，他们分享着彼此对于“无尽沉沦”这一概念的理解——它不仅仅是一个词汇，更是一种生活态度，是对现实的一种反叛，是对内心深处渴望的一种释放。</w:t>
      </w:r>
      <w:r>
        <w:rPr>
          <w:sz w:val="32"/>
          <w:szCs w:val="32"/>
        </w:rPr>
        <w:t>&lt;/p&gt;&lt;p&gt;&lt;img src="/static-img/sFmyfRsmvPCdxKoLJavOw1KSAGMSBjPw4NeLNcuXODqZeW4YlUJw-XWYe0c3j7FXguHpAF7_UOGYBu2OKgkk_FKSAGMSBjPw4NeLNcuXODqBl9ckVbO9oaGXVYNfc4KI.jpg"&gt;&lt;/p&gt;&lt;p&gt;</w:t>
      </w:r>
      <w:r>
        <w:rPr>
          <w:sz w:val="32"/>
          <w:szCs w:val="32"/>
        </w:rPr>
        <w:t>第三章：进入沉沦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打开这本神秘的书籍时，你就无法回头了。你需要将自己完全投入到故事中，不要担心外面的世界，因为那个世界已经不再重要了。你会发现自己身处一个虚构的地球，在那里，无论发生什么，都不会影响到你的内心平静。</w:t>
      </w:r>
      <w:r>
        <w:rPr>
          <w:sz w:val="32"/>
          <w:szCs w:val="32"/>
        </w:rPr>
        <w:t>&lt;/p&gt;&lt;p&gt;&lt;img src="/static-img/o8igrqrPKtwIdscPkc6W71KSAGMSBjPw4NeLNcuXODqZeW4YlUJw-XWYe0c3j7FXguHpAF7_UOGYBu2OKgkk_FKSAGMSBjPw4NeLNcuXODqBl9ckVbO9oaGXVYNfc4KI.jpg"&gt;&lt;/p&gt;&lt;p&gt;</w:t>
      </w:r>
      <w:r>
        <w:rPr>
          <w:sz w:val="32"/>
          <w:szCs w:val="32"/>
        </w:rPr>
        <w:t>第四章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的地球上，每个人都拥有自己的故事，而这些故事又交织成了一张复杂而精彩纷呈的地图。当你穿行于不同的篇章之间时，你会遇见各种各样的角色，从悲剧英雄到幽默小丑，每个人的存在都充满了意义。而你，就是导航者，你能根据自己的喜好选择下一步该去哪里。</w:t>
      </w:r>
      <w:r>
        <w:rPr>
          <w:sz w:val="32"/>
          <w:szCs w:val="32"/>
        </w:rPr>
        <w:t>&lt;/p&gt;&lt;p&gt;&lt;img src="/static-img/tTGllik5sPraGrlYd-lmWlKSAGMSBjPw4NeLNcuXODqZeW4YlUJw-XWYe0c3j7FXguHpAF7_UOGYBu2OKgkk_FKSAGMSBjPw4NeLNcuXODqBl9ckVbO9oaGXVYNfc4KI.png"&gt;&lt;/p&gt;&lt;p&gt;</w:t>
      </w:r>
      <w:r>
        <w:rPr>
          <w:sz w:val="32"/>
          <w:szCs w:val="32"/>
        </w:rPr>
        <w:t>第五章：解锁隐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尽沉沦》并不是只有一次阅读就能完成的事物，它蕴含着层层隐藏的情节和暗示。只有真正投入其中的人才能揭开它最核心的心智挑战。在这个过程中，你会遇到一些难以解答的问题，但是正是这些问题让你的旅程变得更加丰富多彩，也更加具有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回到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最终所有的事情都会结束，当你关闭最后一页的时候，你可能会感到一丝失落，因为那里的世界实在太美好了。但不要担心，即使离开了那个虚构的地方，那里的精神仍然伴随着你。你将带着新的视角、新的思考方式回归现实，并且继续前行，让这个新获得的自我成为日常生活中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尽沉沦全文免费阅读》是一场精神上的旅行，是一次内心深刻洗礼。如果你准备好迎接这种改变，那么请打开这扇门，让我们一起踏上这段奇妙而又令人怀念的人生旅途吧！</w:t>
      </w:r>
      <w:r>
        <w:rPr>
          <w:sz w:val="32"/>
          <w:szCs w:val="32"/>
        </w:rPr>
        <w:t>&lt;/p&gt;&lt;p&gt;&lt;a href = "/doc/496724-</w:t>
      </w:r>
      <w:r>
        <w:rPr>
          <w:sz w:val="32"/>
          <w:szCs w:val="32"/>
        </w:rPr>
        <w:t>无尽沉沦穿越末日的孤狼</w:t>
      </w:r>
      <w:r>
        <w:rPr>
          <w:sz w:val="32"/>
          <w:szCs w:val="32"/>
        </w:rPr>
        <w:t>.doc" rel="alternate" download="496724-</w:t>
      </w:r>
      <w:r>
        <w:rPr>
          <w:sz w:val="32"/>
          <w:szCs w:val="32"/>
        </w:rPr>
        <w:t>无尽沉沦穿越末日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