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华丽电影与电视剧的爆炸性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啪嗒砰影视？</w:t>
      </w:r>
      <w:r>
        <w:rPr>
          <w:sz w:val="32"/>
          <w:szCs w:val="32"/>
        </w:rPr>
        <w:t>&lt;/p&gt;&lt;p&gt;&lt;img src="/static-img/ivWNglT0gPvCyaQLv_nOh5Z99x8-IsoSJQbb-OQoX8jOdEX0m_TVGgOXt1V0xhzY.jpeg"&gt;&lt;/p&gt;&lt;p&gt;</w:t>
      </w:r>
      <w:r>
        <w:rPr>
          <w:sz w:val="32"/>
          <w:szCs w:val="32"/>
        </w:rPr>
        <w:t>啪嗒砰影视，作为一种新兴的电影和电视剧制作方式，它以其独特的爆炸性呈现而闻名。这种方式不仅在故事叙述上有所创新，还在技术应用、视觉效果和情感表达方面都有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哪些要素构建爆炸性呈现？</w:t>
      </w:r>
      <w:r>
        <w:rPr>
          <w:sz w:val="32"/>
          <w:szCs w:val="32"/>
        </w:rPr>
        <w:t>&lt;/p&gt;&lt;p&gt;&lt;img src="/static-img/JhXsJ58rTxavQ6mVd3yJoZZ99x8-IsoSJQbb-OQoX8j1NKVMlk5D16iMYN0y6bPaq06GDbGdY8q9ptME1wZyVtd5yy3IjHxdZgBCOOKlHq4.jpeg"&gt;&lt;/p&gt;&lt;p&gt;</w:t>
      </w:r>
      <w:r>
        <w:rPr>
          <w:sz w:val="32"/>
          <w:szCs w:val="32"/>
        </w:rPr>
        <w:t>构建一个真正的啪嗒砰影视作品，不仅需要精心策划每一帧画面，更需要对技术进行深度融合。首先，从剧本编写开始，作者们会巧妙地安排情节转折，让观众始终保持好奇心，同时也为接下来的拍摄工作打下坚实基础。接着，导演和摄像师将利用最新的摄像设备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渲染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，使得每个镜头都具有鲜明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特殊效果增强观赏体验？</w:t>
      </w:r>
      <w:r>
        <w:rPr>
          <w:sz w:val="32"/>
          <w:szCs w:val="32"/>
        </w:rPr>
        <w:t>&lt;/p&gt;&lt;p&gt;&lt;img src="/static-img/OFLrtkSYvMWbARq5LW2sEJZ99x8-IsoSJQbb-OQoX8j1NKVMlk5D16iMYN0y6bPaq06GDbGdY8q9ptME1wZyVtd5yy3IjHxdZgBCOOKlHq4.jpeg"&gt;&lt;/p&gt;&lt;p&gt;</w:t>
      </w:r>
      <w:r>
        <w:rPr>
          <w:sz w:val="32"/>
          <w:szCs w:val="32"/>
        </w:rPr>
        <w:t>除了依赖于高科技设备外，特别效果也是关键的一环。在拍摄过程中，一些场景可能会使用到动作捕捉系统来创造出令人惊叹的动态效果。而后期制作时，则可以运用复杂的后期处理软件，将这些原始数据转化为真实感十足的情境。例如，在一部科幻片中，如果出现了激烈的地球与外星人之间的大战，那么这些战斗场面就会被设计成既富有戏剧张力又能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通过音乐和声音增强电影氛围？</w:t>
      </w:r>
      <w:r>
        <w:rPr>
          <w:sz w:val="32"/>
          <w:szCs w:val="32"/>
        </w:rPr>
        <w:t>&lt;/p&gt;&lt;p&gt;&lt;img src="/static-img/UyPctCMILYchVOFZP7UULZZ99x8-IsoSJQbb-OQoX8j1NKVMlk5D16iMYN0y6bPaq06GDbGdY8q9ptME1wZyVtd5yy3IjHxdZgBCOOKlHq4.jpeg"&gt;&lt;/p&gt;&lt;p&gt;</w:t>
      </w:r>
      <w:r>
        <w:rPr>
          <w:sz w:val="32"/>
          <w:szCs w:val="32"/>
        </w:rPr>
        <w:t>任何一部优秀的啪嗒砰影视作品，都不会忽略音乐与声音这两大重要元素。在电影中，每一次突然响起的心跳声或震耳欲聋的声音效应，都能够极大地提升观众的情绪共鸣，让他们感觉就像是身处故事中的角色一样。这一点尤其重要，因为它能帮助观众更好地理解角色的心理状态，并且使整个观看体验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爆炸性”非常适合描述这一类别？</w:t>
      </w:r>
      <w:r>
        <w:rPr>
          <w:sz w:val="32"/>
          <w:szCs w:val="32"/>
        </w:rPr>
        <w:t>&lt;/p&gt;&lt;p&gt;&lt;img src="/static-img/WENQHhI5Srrbu7SUMS5rz5Z99x8-IsoSJQbb-OQoX8j1NKVMlk5D16iMYN0y6bPaq06GDbGdY8q9ptME1wZyVtd5yy3IjHxdZgBCOOKlHq4.jpeg"&gt;&lt;/p&gt;&lt;p&gt;</w:t>
      </w:r>
      <w:r>
        <w:rPr>
          <w:sz w:val="32"/>
          <w:szCs w:val="32"/>
        </w:rPr>
        <w:t>当我们提及“爆炸性”，通常意味着某事发生了巨大的变化或者出现了意想不到的情况。而在啪嗒砰影視领域，这种概念则被赋予了一种全新的含义。在这里，“爆炸性的呈现”指的是那些惊喜不断、充满变数的情节，以及它们带给我们的震撼感受。当你坐在黑暗屏幕前，看着画面快速切换、高潮迭起，你总会感到自己的心跳加速，就好像是在亲历一些不可预见的事情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可以预见到未来的啪嗒砰影視作品将更加精细化、互动化。这不仅限于更高级别的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辅助编写剧本，更包括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使得观众能够从不同的角度去体验同一场景。此外，与传统电影不同的是，这类型视频内容可能更多采用流媒体服务，以满足现代用户对于即时消费娱乐产品需求。而对于行业内的人员来说，他们必须不断学习新技能，以便跟上这个迅速发展的事业界。</w:t>
      </w:r>
      <w:r>
        <w:rPr>
          <w:sz w:val="32"/>
          <w:szCs w:val="32"/>
        </w:rPr>
        <w:t>&lt;/p&gt;&lt;p&gt;&lt;a href = "/doc/496722-</w:t>
      </w:r>
      <w:r>
        <w:rPr>
          <w:sz w:val="32"/>
          <w:szCs w:val="32"/>
        </w:rPr>
        <w:t>啪嗒砰影视华丽电影与电视剧的爆炸性呈现</w:t>
      </w:r>
      <w:r>
        <w:rPr>
          <w:sz w:val="32"/>
          <w:szCs w:val="32"/>
        </w:rPr>
        <w:t>.doc" rel="alternate" download="496722-</w:t>
      </w:r>
      <w:r>
        <w:rPr>
          <w:sz w:val="32"/>
          <w:szCs w:val="32"/>
        </w:rPr>
        <w:t>啪嗒砰影视华丽电影与电视剧的爆炸性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