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探索隐秘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：探索隐秘的艺术世界</w:t>
      </w:r>
      <w:r>
        <w:rPr>
          <w:sz w:val="32"/>
          <w:szCs w:val="32"/>
        </w:rPr>
        <w:t>&lt;/p&gt;&lt;p&gt;&lt;img src="/static-img/XxBxehHe5bO9Uhgb4fopFLfkikRESiMaUzCsrYrg_q3JyKricnIQ2NI8hU9be_yO.jpg"&gt;&lt;/p&gt;&lt;p&gt;</w:t>
      </w:r>
      <w:r>
        <w:rPr>
          <w:sz w:val="32"/>
          <w:szCs w:val="32"/>
        </w:rPr>
        <w:t>在这个充满无限可能的时代，四虎作为一位知名的插画师和漫画家，在他的最新作品《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》中展现了他独特而又深刻的视角。这个作品不仅仅是一次对过去一年时间的回顾，更是一次对未来希望与挑战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回忆与反思</w:t>
      </w:r>
      <w:r>
        <w:rPr>
          <w:sz w:val="32"/>
          <w:szCs w:val="32"/>
        </w:rPr>
        <w:t>&lt;/p&gt;&lt;p&gt;&lt;img src="/static-img/Uh1Qq_CYsp-AqEg4pZp_Db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在《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》的开篇部分，四虎以生动有力的笔触重现了一年中最重要的一些历史瞬间。这包括了全球范围内发生的大事，也包括了日常生活中的小细节。在这段时间里，我们看到了人类社会面临着前所未有的挑战，同时也见证了人们对于希望和美好生活态度上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些精彩绝伦的情景画面，我们可以感受到作者对过去一年时间的深刻理解和记忆，以及他对于人类命运发展趋势的一种独特观察。</w:t>
      </w:r>
      <w:r>
        <w:rPr>
          <w:sz w:val="32"/>
          <w:szCs w:val="32"/>
        </w:rPr>
        <w:t>&lt;/p&gt;&lt;p&gt;&lt;img src="/static-img/CYEkDk346nGWZ1VuNAuvLr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二、展望与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们进入了一个新的篇章——展望未来。在这里，四虎不再是单纯记录历史，而是开始描绘出一个充满想象力和创造性的未来。他用自己的方式预测了接下来的几年将会发生什么，这种形式既像是一个梦境，又像是明天可能到来的真实场景。</w:t>
      </w:r>
      <w:r>
        <w:rPr>
          <w:sz w:val="32"/>
          <w:szCs w:val="32"/>
        </w:rPr>
        <w:t>&lt;/p&gt;&lt;p&gt;&lt;img src="/static-img/_plaP3eQW1fJwpd0t3sT0b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总结：通过这样的设定，不仅让读者能够更加直观地感受作者对于未来的构想，而且还能从中体会到一种关于未知领域探索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自我探索与成长</w:t>
      </w:r>
      <w:r>
        <w:rPr>
          <w:sz w:val="32"/>
          <w:szCs w:val="32"/>
        </w:rPr>
        <w:t>&lt;/p&gt;&lt;p&gt;&lt;img src="/static-img/emYsxJHbugTJ7FdvjOUq4L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除了对外部世界的描绘，《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》更为人称道的是它强调个人的成长与自我探索。四虎通过自己的人物塑造，让读者看到每个人都拥有变革自己命运潜力。这种主题之所以吸引人，是因为它提醒我们，即使在困难重重的情况下，也有能力去改变自己的状态，从而迎接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一部分强调的是个人力量如何影响社会进步，以及如何利用个人经历来促进自身发展，这样的信息传递非常直接且容易被大众接受，因为它们触及到了每个人的内心需求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融合与多元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》的末尾部分，作者试图展示不同文化背景之间相互尊重并共同繁荣的情景。他把各种不同的风格元素融入一起，为我们的眼睛提供了一幅幅丰富多彩的地球图景。在这样一个背景下，每一个人都显得那么珍贵，每一种文化都是不可或缺的一环，这种情感诉求尤其值得赞赏，因为它提醒我们要珍惜现在，并积极参与到建设更加包容性社会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样的描述，可以看到作者倡导的一个核心思想，那就是不同文化之间应该保持开放交流，以此促进整个地球上所有生命体间相互理解和尊重，同时共同努力维护一个平衡而繁荣的地球环境。</w:t>
      </w:r>
      <w:r>
        <w:rPr>
          <w:sz w:val="32"/>
          <w:szCs w:val="32"/>
        </w:rPr>
        <w:t>&lt;/p&gt;&lt;p&gt;&lt;a href = "/doc/496579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索隐秘的艺术世界</w:t>
      </w:r>
      <w:r>
        <w:rPr>
          <w:sz w:val="32"/>
          <w:szCs w:val="32"/>
        </w:rPr>
        <w:t>.doc" rel="alternate" download="496579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索隐秘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