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我找到了那个超级难以寻找的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你快来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款游戏中，甘雨这个角色虽然不算是最受欢迎的，但是他的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却成为了很多玩家的热门话题。那么，你知道这些插画在哪儿吗？今天，我们就一起去探索一下。</w:t>
      </w:r>
      <w:r>
        <w:rPr>
          <w:sz w:val="32"/>
          <w:szCs w:val="32"/>
        </w:rPr>
        <w:t>&lt;/p&gt;&lt;p&gt;&lt;img src="/static-img/HNCq1L0ww-o7cOTTFRKbThaGbzXySsAfO-X4HT6uIb_JyKricnIQ2NI8hU9be_yO.jpg"&gt;&lt;/p&gt;&lt;p&gt;</w:t>
      </w:r>
      <w:r>
        <w:rPr>
          <w:sz w:val="32"/>
          <w:szCs w:val="32"/>
        </w:rPr>
        <w:t>首先，我们要明确的是，这些插画并不是官方发布的，而是由一些热情的粉丝创作出来的。他们通过各种渠道，如社交媒体、论坛等地方分享自己的作品。而如果你想找到这些精美的插画，你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你可以直接在网上搜索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，很有可能会找到一些相关的内容。不过，这里需要注意的是，由于版权问题，不建议下载或使用未经授权的图片。</w:t>
      </w:r>
      <w:r>
        <w:rPr>
          <w:sz w:val="32"/>
          <w:szCs w:val="32"/>
        </w:rPr>
        <w:t>&lt;/p&gt;&lt;p&gt;&lt;img src="/static-img/ej-KV-By91s3Walo_13TuBaGbzXySsAfO-X4HT6uIb-SHHvEZKrrg5S_XNnpmKWkznRF9Jv01RoDl7dVdMYc2A.jpg"&gt;&lt;/p&gt;&lt;p&gt;</w:t>
      </w:r>
      <w:r>
        <w:rPr>
          <w:sz w:val="32"/>
          <w:szCs w:val="32"/>
        </w:rPr>
        <w:t>粉丝社区：加入原神粉丝群组或者论坛，你会发现很多玩家都会分享和讨论关于角色的各种艺术作品。这里面可能包含着一些非常独特和高质量的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廊网站：有些网站专门收集和展示用户上传的小说、漫画或者其他艺术作品。你可以尝试访问这些平台，看看是否能找到你的心仪之作。</w:t>
      </w:r>
      <w:r>
        <w:rPr>
          <w:sz w:val="32"/>
          <w:szCs w:val="32"/>
        </w:rPr>
        <w:t>&lt;/p&gt;&lt;p&gt;&lt;img src="/static-img/SR90z_zZjLT1rKEcviudQhaGbzXySsAfO-X4HT6uIb-SHHvEZKrrg5S_XNnpmKWkznRF9Jv01RoDl7dVdMYc2A.jpg"&gt;&lt;/p&gt;&lt;p&gt;</w:t>
      </w:r>
      <w:r>
        <w:rPr>
          <w:sz w:val="32"/>
          <w:szCs w:val="32"/>
        </w:rPr>
        <w:t>社交媒体：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平台上，也有不少艺术家会分享他们自己的原神相关绘畫。如果你关注了这些平台，并且设置了合适的话题标签，那么你很可能会看到一些新鲜出炉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活动：有时候，游戏开发者或者社区组织也会举办绘制比赛，让玩家自由发挥创造性地描绘自己喜欢的人物。这类活动往往能够产生大量独一无二且高质量的地图资源。</w:t>
      </w:r>
      <w:r>
        <w:rPr>
          <w:sz w:val="32"/>
          <w:szCs w:val="32"/>
        </w:rPr>
        <w:t>&lt;/p&gt;&lt;p&gt;&lt;img src="/static-img/7hWUvSKzltaMCcViVH4KpBaGbzXySsAfO-X4HT6uIb-SHHvEZKrrg5S_XNnpmKWkznRF9Jv01RoDl7dVdMYc2A.jpg"&gt;&lt;/p&gt;&lt;p&gt;</w:t>
      </w:r>
      <w:r>
        <w:rPr>
          <w:sz w:val="32"/>
          <w:szCs w:val="32"/>
        </w:rPr>
        <w:t>总之，要找寻那些难以寻觅但又让人心动的一些隐藏宝藏，关键是在网络世界中不断探索和挖掘。不管是通过搜索引擎还是加入社区，都有一定的可能性能找到那些令人惊叹的大师级别艺术品。在这个过程中，即使没有立即成功，也不要气馁，因为每一次尝试都充满了新的发现与乐趣。而对于那些真正幸运的人来说，他们将拥有属于自己的那份特殊记忆——一个特别而珍贵的心灵瞬间。</w:t>
      </w:r>
      <w:r>
        <w:rPr>
          <w:sz w:val="32"/>
          <w:szCs w:val="32"/>
        </w:rPr>
        <w:t>&lt;/p&gt;&lt;p&gt;&lt;a href = "/doc/496578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我找到了那个超级难以寻找的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你快来看吧</w:t>
      </w:r>
      <w:r>
        <w:rPr>
          <w:sz w:val="32"/>
          <w:szCs w:val="32"/>
        </w:rPr>
        <w:t>.doc" rel="alternate" download="496578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我找到了那个超级难以寻找的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你快来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