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怎么湿才三根手指公交车我是不是记错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朋友们聊起了关于公交车的趣事。我们都知道，公共交通工具上的人潮如同江河决堤一般汹涌澎湃，而我却突然想起了一句俗语：“宝怎么湿才三根手指公交车。”这句话在当时听起来似乎有些不伦不类，但随着时间的推移，它在我的脑海中逐渐变成了一个小故事。</w:t>
      </w:r>
      <w:r>
        <w:rPr>
          <w:sz w:val="32"/>
          <w:szCs w:val="32"/>
        </w:rPr>
        <w:t>&lt;/p&gt;&lt;p&gt;&lt;img src="/static-img/aUOhNKVoe3tXugURzxfdgHoIsj-1t2qxyJzEBhVixJmrYymAkdCupFKXF4sf0l5f.jpg"&gt;&lt;/p&gt;&lt;p&gt;</w:t>
      </w:r>
      <w:r>
        <w:rPr>
          <w:sz w:val="32"/>
          <w:szCs w:val="32"/>
        </w:rPr>
        <w:t>故事讲的是，有一位老爷爷，他每天都会乘坐公交车去市中心做些杂活。他的生活虽然简单，但他总是面带微笑，给人一种温暖的感觉。有一次，在下雨的时候，老爷爷又一次踏上了那辆喷水般开来的公交车。他坐在那里，一边望着窗外雨滴打在路面上的景象，一边低声自言自语：“宝怎么湿才三根手指公交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看似荒谬，因为“宝”通常指的是金钱，而“湿”的字面意思是不干燥，不过量。但是，如果将其抽象化理解，这句话可能是在比喻城市生活中的压力和快节奏，让人仿佛即使是金钱也要像被雨水浇透一样疲惫不堪。而“三根手指”，则像是对日常琐事的一种无奈感受，每个人的压力都是独有的，就像每个人拥有的金钱数量不同一样。</w:t>
      </w:r>
      <w:r>
        <w:rPr>
          <w:sz w:val="32"/>
          <w:szCs w:val="32"/>
        </w:rPr>
        <w:t>&lt;/p&gt;&lt;p&gt;&lt;img src="/static-img/8KntpjWShicjjbYiZmEL_XoIsj-1t2qxyJzEBhVixJkyyQoGq56zDsu-u1Pf6vtZKahp0NnrPL_6ifza-4RAaCSpceucJtQajZ5u_f6kjGw.jpg"&gt;&lt;/p&gt;&lt;p&gt;</w:t>
      </w:r>
      <w:r>
        <w:rPr>
          <w:sz w:val="32"/>
          <w:szCs w:val="32"/>
        </w:rPr>
        <w:t>我告诉朋友们这个故事，他们听后都笑了，然后开始讨论这句话背后的含义。我意识到，当我们说出这样的话，我们其实是在反映自己的心情，也许是一种对于生活的小小哀愁，或是一种对未知未来的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每当我再次听到有人提及这句俗语，我就会回忆起那个雨天，以及老爷爷深藏于心中的忧愁。那一刻，我明白了，无论多么平凡的事物，都蕴含着人们内心世界的复杂性。在那些喧嚣而又孤寂的城市角落里，每个人都有自己独特的声音，只需要细听，便能找到彼此之间微妙的情感纽带。</w:t>
      </w:r>
      <w:r>
        <w:rPr>
          <w:sz w:val="32"/>
          <w:szCs w:val="32"/>
        </w:rPr>
        <w:t>&lt;/p&gt;&lt;p&gt;&lt;img src="/static-img/X4a6QpVoKzPwKYCXZQSfiHoIsj-1t2qxyJzEBhVixJkyyQoGq56zDsu-u1Pf6vtZKahp0NnrPL_6ifza-4RAaCSpceucJtQajZ5u_f6kjGw.jpg"&gt;&lt;/p&gt;&lt;p&gt;&lt;a href = "/doc/496508-</w:t>
      </w:r>
      <w:r>
        <w:rPr>
          <w:sz w:val="32"/>
          <w:szCs w:val="32"/>
        </w:rPr>
        <w:t>宝怎么湿才三根手指公交车我是不是记错了</w:t>
      </w:r>
      <w:r>
        <w:rPr>
          <w:sz w:val="32"/>
          <w:szCs w:val="32"/>
        </w:rPr>
        <w:t>.doc" rel="alternate" download="496508-</w:t>
      </w:r>
      <w:r>
        <w:rPr>
          <w:sz w:val="32"/>
          <w:szCs w:val="32"/>
        </w:rPr>
        <w:t>宝怎么湿才三根手指公交车我是不是记错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