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的宴席探秘古代酒楼色夜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的宴席：探秘古代酒楼色夜阁</w:t>
      </w:r>
      <w:r>
        <w:rPr>
          <w:sz w:val="32"/>
          <w:szCs w:val="32"/>
        </w:rPr>
        <w:t>&lt;/p&gt;&lt;p&gt;&lt;img src="/static-img/dAA9bwC7F_Umja9sEbrRFbfkikRESiMaUzCsrYrg_q3JyKricnIQ2NI8hU9be_yO.jpg"&gt;&lt;/p&gt;&lt;p&gt;</w:t>
      </w:r>
      <w:r>
        <w:rPr>
          <w:sz w:val="32"/>
          <w:szCs w:val="32"/>
        </w:rPr>
        <w:t>在中国古代，酒楼作为社会生活的一部分，常常是文人墨客聚集的地方，也是人们放松心情、交流思想的场所。其中，以“色夜阁”为名的酒楼，在历史上留下了浓墨重彩的一笔。在这里，我们将探索这些色彩斑斓的夜晚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这个名字，就已经透露出一种独特的情调——既有着高雅与文化，又不乏一丝诱惑与浪漫。这种风格在古代文学中并不鲜见，比如宋朝诗人范成大的《月下独酌》中就有这样的描述：“花间一壶酒，月下数枝柳；青灯几点晖，绿窗一帘翠。”</w:t>
      </w:r>
      <w:r>
        <w:rPr>
          <w:sz w:val="32"/>
          <w:szCs w:val="32"/>
        </w:rPr>
        <w:t>&lt;/p&gt;&lt;p&gt;&lt;img src="/static-img/8_9OdVsPJofzKl3i82CzD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然而，这种氛围并非仅限于诗词之中。在实际生活中，色夜阁也是一种特殊的存在，它们往往位于繁华地段，但又保持一定程度的隐蔽性。这使得这些地方成为了各种各样人物汇集的地方，无论是官员大吏还是江湖好汉，都可能会在这里寻找乐趣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传说中的一个叫做“燕子笼”的酒馆，它位于今天广州的一个小巷子里，那时候正值清末民初时期。当时，这里成了许多政治活动家和革命党人的秘密聚会地点，因为它隐藏得非常巧妙，而且内部装修豪华而且安静，所以被誉为“南方最美丽的暗室”。</w:t>
      </w:r>
      <w:r>
        <w:rPr>
          <w:sz w:val="32"/>
          <w:szCs w:val="32"/>
        </w:rPr>
        <w:t>&lt;/p&gt;&lt;p&gt;&lt;img src="/static-img/ZWohAhj-W98x7PI7-wPZC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当然，不仅如此，“色夜阁”还涉及到了一些更复杂的情感纠葛。在一些小说或戏剧作品中，“色夜阁”经常成为爱情故事发展的一个重要背景，如明朝戏曲《牡丹亭》中的潇湘水月楼，即便是在现代文学作品中，如梁实秋的小说《望庐山瀑布》，也是以“红楼梦”的意象来描写色的幽灵般缭绕在空旷的大厅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夜阁”不仅是一个普通的地名，更是一个承载着历史、文化和情感丰富的人文景观。无论是在诗词歌赋还是现实生活中的表现形式，它都充满了深邃与神秘，让后人能够通过这些记忆去想象当年那样的热闹与宁静。</w:t>
      </w:r>
      <w:r>
        <w:rPr>
          <w:sz w:val="32"/>
          <w:szCs w:val="32"/>
        </w:rPr>
        <w:t>&lt;/p&gt;&lt;p&gt;&lt;img src="/static-img/hyf1Y0-zIGy5Gad7cd1lvLfkikRESiMaUzCsrYrg_q2qIw60sltDryaIG9AJpxTarXqbDzyztr33q71gT2weo1s4WKTkotuQe3fdYye7RKQGOvYIZFqTHx6OEXPiiVGt-4YzAThMVNBBHH0XFh0I4Q.jpg"&gt;&lt;/p&gt;&lt;p&gt;&lt;a href = "/doc/495661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的宴席探秘古代酒楼色夜阁</w:t>
      </w:r>
      <w:r>
        <w:rPr>
          <w:sz w:val="32"/>
          <w:szCs w:val="32"/>
        </w:rPr>
        <w:t>.doc" rel="alternate" download="495661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的宴席探秘古代酒楼色夜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