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婿提那要求婆媳间的难题与解决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庭生活中，婆媳关系往往是比较复杂的。尤其是在现代社会，越来越多的女性选择了独立生活，并且有自己的职业和生活目标。这就导致了婆媳之间可能会出现一些冲突或者误解，比如女婿提出的要求。在这个问题面前，每个家庭成员都需要冷静下来思考如何解决这些纠纷。</w:t>
      </w:r>
      <w:r>
        <w:rPr>
          <w:sz w:val="32"/>
          <w:szCs w:val="32"/>
        </w:rPr>
        <w:t>&lt;/p&gt;&lt;p&gt;&lt;img src="/static-img/hMNQRCRtr9CZtQJ334Uj0fBuroIv6NBdo0Y26IG9Wy2U77Tbx_y28sQTKWyj3fb-.jpg"&gt;&lt;/p&gt;&lt;p&gt;</w:t>
      </w:r>
      <w:r>
        <w:rPr>
          <w:sz w:val="32"/>
          <w:szCs w:val="32"/>
        </w:rPr>
        <w:t>第一步：理解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当女婿提出了他的要求时，婆婆应该从他的话语中寻找出背后的原因和需求。也许这只是一个小小的请求，也许却是一个深层次的心理需求。因此，沟通是解决这一问题的关键。在交流的时候，双方都应该保持开放的心态，不要急于下结论，而是要倾听对方的声音。</w:t>
      </w:r>
      <w:r>
        <w:rPr>
          <w:sz w:val="32"/>
          <w:szCs w:val="32"/>
        </w:rPr>
        <w:t>&lt;/p&gt;&lt;p&gt;&lt;img src="/static-img/6g7nn4iJcupnCg5DbAqSIfBuroIv6NBdo0Y26IG9Wy1QUJwpEDfzxqMMrUWaSA7zmSiLvxvqNUZM_FUThqaNLUZcHaymTiFbmo5Ax8lgLqPjh9-C4a_UBgbXOjgVdR8tNOJ3t8Ojyylfuw6zeCZieg.jpg"&gt;&lt;/p&gt;&lt;p&gt;</w:t>
      </w:r>
      <w:r>
        <w:rPr>
          <w:sz w:val="32"/>
          <w:szCs w:val="32"/>
        </w:rPr>
        <w:t>第二步：分析并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了解了女婿的要求之后，就可以开始分析这是否符合整个家庭的利益和价值观。同时，这也是一个好机会，让全家人一起坐下来讨论这个问题，每个人都可以表达自己的意见和建议。这不仅能够让大家更清楚地知道彼此想法，还能增进相互理解。</w:t>
      </w:r>
      <w:r>
        <w:rPr>
          <w:sz w:val="32"/>
          <w:szCs w:val="32"/>
        </w:rPr>
        <w:t>&lt;/p&gt;&lt;p&gt;&lt;img src="/static-img/9atNEvkgHo6xvw6L0vh2nPBuroIv6NBdo0Y26IG9Wy1QUJwpEDfzxqMMrUWaSA7zmSiLvxvqNUZM_FUThqaNLUZcHaymTiFbmo5Ax8lgLqPjh9-C4a_UBgbXOjgVdR8tNOJ3t8Ojyylfuw6zeCZieg.jpg"&gt;&lt;/p&gt;&lt;p&gt;</w:t>
      </w:r>
      <w:r>
        <w:rPr>
          <w:sz w:val="32"/>
          <w:szCs w:val="32"/>
        </w:rPr>
        <w:t>第三步：妥协与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讨论过程中，如果发现有分歧，可以尝试通过妥协来找到共同点。一方面需要考虑到女婿提出这个要求可能有他的道理；另一方面，也不能忽视到其他家庭成员可能对此也有自己的看法。在这种情况下，最重要的是找到一种双方都能接受、甚至得到满足的情况，即使不是完全按照原来的方式实现。</w:t>
      </w:r>
      <w:r>
        <w:rPr>
          <w:sz w:val="32"/>
          <w:szCs w:val="32"/>
        </w:rPr>
        <w:t>&lt;/p&gt;&lt;p&gt;&lt;img src="/static-img/4R5I62NBYqPatpf5qeja4vBuroIv6NBdo0Y26IG9Wy1QUJwpEDfzxqMMrUWaSA7zmSiLvxvqNUZM_FUThqaNLUZcHaymTiFbmo5Ax8lgLqPjh9-C4a_UBgbXOjgVdR8tNOJ3t8Ojyylfuw6zeCZieg.jpg"&gt;&lt;/p&gt;&lt;p&gt;</w:t>
      </w:r>
      <w:r>
        <w:rPr>
          <w:sz w:val="32"/>
          <w:szCs w:val="32"/>
        </w:rPr>
        <w:t>第四步：设立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要尽量达成共识，但也不能忽略了每个人的界限。不管是对于金钱、时间还是情感上的投资，都需要有一定的界限。当某些请求超出了合理范围时，要勇于说“不”，即使这样做可能会引起矛盾。但记住，在设立界限时，更重要的是以尊重为基础，以爱心为指导。</w:t>
      </w:r>
      <w:r>
        <w:rPr>
          <w:sz w:val="32"/>
          <w:szCs w:val="32"/>
        </w:rPr>
        <w:t>&lt;/p&gt;&lt;p&gt;&lt;img src="/static-img/f0O7X_CRQz9RX2DSTg3Wl_BuroIv6NBdo0Y26IG9Wy1QUJwpEDfzxqMMrUWaSA7zmSiLvxvqNUZM_FUThqaNLUZcHaymTiFbmo5Ax8lgLqPjh9-C4a_UBgbXOjgVdR8tNOJ3t8Ojyylfuw6zeCZieg.jpg"&gt;&lt;/p&gt;&lt;p&gt;</w:t>
      </w:r>
      <w:r>
        <w:rPr>
          <w:sz w:val="32"/>
          <w:szCs w:val="32"/>
        </w:rPr>
        <w:t>第五步：长远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眼光放远，对未来进行规划是一个非常重要的事情。如果现在处理得当，那么未来的很多麻烦或许就不会发生。而且，有时候预见性地调整一下自己的一些行为习惯，或许能够避免类似的问题再次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女婿提那要求怎么办”是一个涉及到多方面因素的问题，它不仅仅是一种简单的问题，而是一场关于理解、沟通、妥协以及设定界限的大戏。在处理这样的问题时，我们应当冷静而智慧，用爱心去融洽婆媳间的情感，用智慧去应对挑战，让整个家族更加幸福美满。</w:t>
      </w:r>
      <w:r>
        <w:rPr>
          <w:sz w:val="32"/>
          <w:szCs w:val="32"/>
        </w:rPr>
        <w:t>&lt;/p&gt;&lt;p&gt;&lt;a href = "/doc/495644-</w:t>
      </w:r>
      <w:r>
        <w:rPr>
          <w:sz w:val="32"/>
          <w:szCs w:val="32"/>
        </w:rPr>
        <w:t>女婿提那要求婆媳间的难题与解决之道</w:t>
      </w:r>
      <w:r>
        <w:rPr>
          <w:sz w:val="32"/>
          <w:szCs w:val="32"/>
        </w:rPr>
        <w:t>.doc" rel="alternate" download="495644-</w:t>
      </w:r>
      <w:r>
        <w:rPr>
          <w:sz w:val="32"/>
          <w:szCs w:val="32"/>
        </w:rPr>
        <w:t>女婿提那要求婆媳间的难题与解决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