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免费资源之旅探索</w:t>
      </w:r>
      <w:r>
        <w:rPr>
          <w:sz w:val="48"/>
          <w:szCs w:val="48"/>
        </w:rPr>
        <w:t>X</w:t>
      </w:r>
      <w:r>
        <w:rPr>
          <w:sz w:val="48"/>
          <w:szCs w:val="48"/>
        </w:rPr>
        <w:t>系列计划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技能的需求日益增长，而获取这些宝贵资源往往需要一定的金钱投入。然而，随着科技的发展和社会进步，一些国家和地区开始推出免费教育、技能培训等项目，为广大民众提供了学习和提升自我能力的手段。中国作为世界上最大的发展中国家，也不甘落后，在这一领域展现出了其独特的智慧与实践。</w:t>
      </w:r>
      <w:r>
        <w:rPr>
          <w:sz w:val="32"/>
          <w:szCs w:val="32"/>
        </w:rPr>
        <w:t>&lt;/p&gt;&lt;p&gt;&lt;img src="/static-img/VzoWpcZERtU-X0ud16VwPBaGbzXySsAfO-X4HT6uIb_JyKricnIQ2NI8hU9be_yO.jpg"&gt;&lt;/p&gt;&lt;p&gt;</w:t>
      </w:r>
      <w:r>
        <w:rPr>
          <w:sz w:val="32"/>
          <w:szCs w:val="32"/>
        </w:rPr>
        <w:t>首先，中国政府推出的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计划，是一项旨在普及科学技术知识、提高公众科学素养的大型公共服务项目。在这个计划中，不仅包括了基础科学知识，还涵盖了高新技术领域的一些热门课程，如人工智能、大数据分析、互联网金融等，这些都是当今社会非常重要且紧迫的话题。通过这种方式，不仅能够帮助普通民众了解这些前沿科技，更能激发他们学习更多专业知识的兴趣，从而促进整个社会创新创造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计划还特别注重群体性教育，即面向不同年龄层次的人群进行定制化教学。这意味着，无论是学生还是职场人士，都可以根据自己的实际情况选择合适的课程，从而实现个性化学习。例如，对于青少年来说，可以帮助他们更好地理解自然科学，对于成年者则可以为他们提供职业发展所需的一手资料，使得个人能力得到有效提升，同时也为企业培养了一批合格的人才。</w:t>
      </w:r>
      <w:r>
        <w:rPr>
          <w:sz w:val="32"/>
          <w:szCs w:val="32"/>
        </w:rPr>
        <w:t>&lt;/p&gt;&lt;p&gt;&lt;img src="/static-img/DP10B9XEZXI6wHBuJ8VSuxaGbzXySsAfO-X4HT6uIb-SHHvEZKrrg5S_XNnpmKWkznRF9Jv01RoDl7dVdMYc2A.jpg"&gt;&lt;/p&gt;&lt;p&gt;</w:t>
      </w:r>
      <w:r>
        <w:rPr>
          <w:sz w:val="32"/>
          <w:szCs w:val="32"/>
        </w:rPr>
        <w:t>再者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项目还强调社区参与与互动机制。这不仅限于传统课堂教学，更鼓励学员之间以及学员与专家之间进行交流讨论，以此来加深对主题内容的理解。此外，该项目还会邀请行业内权威专家担任导师，与学员一起分享经验，并指导他们如何将所学应用到实际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资源得到最大程度上的利用，该计划采用了线上线下的结合模式。不管是在城市还是乡村地区，只要有网络连接，就可以轻松访问这些建立在云端的大量教育资源。而且，由于内容更新频繁，每位用户都能享受到最新鲜，最贴近生活的问题解答。</w:t>
      </w:r>
      <w:r>
        <w:rPr>
          <w:sz w:val="32"/>
          <w:szCs w:val="32"/>
        </w:rPr>
        <w:t>&lt;/p&gt;&lt;p&gt;&lt;img src="/static-img/yu6RFV7wnUDSYSuzX9iVERaGbzXySsAfO-X4HT6uIb-SHHvEZKrrg5S_XNnpmKWkznRF9Jv01RoDl7dVdMYc2A.jpg"&gt;&lt;/p&gt;&lt;p&gt;</w:t>
      </w:r>
      <w:r>
        <w:rPr>
          <w:sz w:val="32"/>
          <w:szCs w:val="32"/>
        </w:rPr>
        <w:t>值得注意的是，这项计划并不只局限于理论学习，它同时注重实践操作，让参与者能够通过实验室建设、科研活动等形式，将理论转化为实践，为未来成为创新人才打下坚实基础。此举不仅锻炼了学员们解决问题的能力，还增强了他们面对未知挑战时的心理准备度，有助于培育出真正具有国际竞争力的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这一项目也是一个全新的尝试，它试图将开放式教育融入到每个人的日常生活中，让每个人都能成为终身学习者的倡导者。在这样一个信息爆炸时代，我们或许会发现，那些看似简单但充满潜力的事情，其价值远超过我们最初想象之中的千百倍。而这份价值正是由这样的公共服务项目孕育而生，为我们带来了无价之宝——自由获取知识与信息的一种途径。</w:t>
      </w:r>
      <w:r>
        <w:rPr>
          <w:sz w:val="32"/>
          <w:szCs w:val="32"/>
        </w:rPr>
        <w:t>&lt;/p&gt;&lt;p&gt;&lt;img src="/static-img/Lki67t1z8kEGkD1kJrJzoRaGbzXySsAfO-X4HT6uIb-SHHvEZKrrg5S_XNnpmKWkznRF9Jv01RoDl7dVdMYc2A.jpg"&gt;&lt;/p&gt;&lt;p&gt;&lt;a href = "/doc/495480-</w:t>
      </w:r>
      <w:r>
        <w:rPr>
          <w:sz w:val="32"/>
          <w:szCs w:val="32"/>
        </w:rPr>
        <w:t>中国大地上的免费资源之旅探索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计划的魅力与意义</w:t>
      </w:r>
      <w:r>
        <w:rPr>
          <w:sz w:val="32"/>
          <w:szCs w:val="32"/>
        </w:rPr>
        <w:t>.doc" rel="alternate" download="495480-</w:t>
      </w:r>
      <w:r>
        <w:rPr>
          <w:sz w:val="32"/>
          <w:szCs w:val="32"/>
        </w:rPr>
        <w:t>中国大地上的免费资源之旅探索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计划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