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之嫣然古典中国美女的诗意化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之嫣然，古典中国美女的诗意化身</w:t>
      </w:r>
      <w:r>
        <w:rPr>
          <w:sz w:val="32"/>
          <w:szCs w:val="32"/>
        </w:rPr>
        <w:t>&lt;/p&gt;&lt;p&gt;&lt;img src="/static-img/kmAQK_qiLV0o5t3osiY8nQkcZEMiUTfwnddm7u108201XSlMbKBywwvR6RYomANS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文学中，有一位女子，她以其美丽和智慧，成为了一种文化符号。她的名字叫做“月の嫣”，这不仅是一個名字，更是一種精神象征。</w:t>
      </w:r>
      <w:r>
        <w:rPr>
          <w:sz w:val="32"/>
          <w:szCs w:val="32"/>
        </w:rPr>
        <w:t>&lt;/p&gt;&lt;p&gt;&lt;img src="/static-img/wY_tXKasYxTJbVNdF6F2egkcZEMiUTfwnddm7u10820fZDf-j2aPKbj6WVcf2IR_UvQm4zhM-1rC_FPgKJKtPQ.jpg"&gt;&lt;/p&gt;&lt;p&gt;</w:t>
      </w:r>
      <w:r>
        <w:rPr>
          <w:sz w:val="32"/>
          <w:szCs w:val="32"/>
        </w:rPr>
        <w:t>她怎样成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月の嫣”这个名字来源于一个故事。在那个故事里，一位年轻的女子，因为她的容貌如同初见的月亮一样纯净而被称为“嫣”。随着时间的推移，这个名字变得越来越有名，她的人物形象也被广泛传播开来。</w:t>
      </w:r>
      <w:r>
        <w:rPr>
          <w:sz w:val="32"/>
          <w:szCs w:val="32"/>
        </w:rPr>
        <w:t>&lt;/p&gt;&lt;p&gt;&lt;img src="/static-img/q4xQUxcXmQDl-MiBrEGenwkcZEMiUTfwnddm7u10820fZDf-j2aPKbj6WVcf2IR_UvQm4zhM-1rC_FPgKJKtPQ.jpg"&gt;&lt;/p&gt;&lt;p&gt;</w:t>
      </w:r>
      <w:r>
        <w:rPr>
          <w:sz w:val="32"/>
          <w:szCs w:val="32"/>
        </w:rPr>
        <w:t>她代表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“月の嫣”代表了女性的一种理想形态——既美丽又智慧。她是那些追求高雅生活方式、注重礼仪修养的女性们所向往的楷模。她不仅在文学作品中活跃，也常常出现在绘画、雕塑等艺术形式中。</w:t>
      </w:r>
      <w:r>
        <w:rPr>
          <w:sz w:val="32"/>
          <w:szCs w:val="32"/>
        </w:rPr>
        <w:t>&lt;/p&gt;&lt;p&gt;&lt;img src="/static-img/r9FIFSdOODTIJVSXM7TRfgkcZEMiUTfwnddm7u10820fZDf-j2aPKbj6WVcf2IR_UvQm4zhM-1rC_FPgKJKtPQ.jpg"&gt;&lt;/p&gt;&lt;p&gt;</w:t>
      </w:r>
      <w:r>
        <w:rPr>
          <w:sz w:val="32"/>
          <w:szCs w:val="32"/>
        </w:rPr>
        <w:t>她的魅力何在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月の嫣”的魅力主要体现在以下几个方面：首先，她深邃而神秘的地面；其次，是那双如夜空般璀璨的眼睛；再次，是那优雅而温婉的声音。总之，无论是在文学上还是艺术上，“月の嫣”都以其独特的情感表达和内涵深刻著称。</w:t>
      </w:r>
      <w:r>
        <w:rPr>
          <w:sz w:val="32"/>
          <w:szCs w:val="32"/>
        </w:rPr>
        <w:t>&lt;/p&gt;&lt;p&gt;&lt;img src="/static-img/3y8LvREUCWseaxJ40rlW4wkcZEMiUTfwnddm7u10820fZDf-j2aPKbj6WVcf2IR_UvQm4zhM-1rC_FPgKJKtPQ.jpg"&gt;&lt;/p&gt;&lt;p&gt;</w:t>
      </w:r>
      <w:r>
        <w:rPr>
          <w:sz w:val="32"/>
          <w:szCs w:val="32"/>
        </w:rPr>
        <w:t>如何与她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与“月の嫣”相遇并不容易。这需要你具备一定的心灵准备，以及对古典文化的一定了解。你可以通过阅读经典文学作品，比如《红楼梦》中的林黛玉或者《水浒传》中的西施，在这些人物身上寻找“月の嫣”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月の嫣”并不是一个简单的人物，而是一个综合了历史、文化和个人情感的小小传奇。她是一个永恒存在于我们心间的小小光芒，让我们每个人都能从中找到自己的价值观和人生目标。</w:t>
      </w:r>
      <w:r>
        <w:rPr>
          <w:sz w:val="32"/>
          <w:szCs w:val="32"/>
        </w:rPr>
        <w:t>&lt;/p&gt;&lt;p&gt;&lt;a href = "/doc/495033-</w:t>
      </w:r>
      <w:r>
        <w:rPr>
          <w:sz w:val="32"/>
          <w:szCs w:val="32"/>
        </w:rPr>
        <w:t>月之嫣然古典中国美女的诗意化身</w:t>
      </w:r>
      <w:r>
        <w:rPr>
          <w:sz w:val="32"/>
          <w:szCs w:val="32"/>
        </w:rPr>
        <w:t>.doc" rel="alternate" download="495033-</w:t>
      </w:r>
      <w:r>
        <w:rPr>
          <w:sz w:val="32"/>
          <w:szCs w:val="32"/>
        </w:rPr>
        <w:t>月之嫣然古典中国美女的诗意化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